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214547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сентября 2020 года</w:t>
        <w:tab/>
        <w:t xml:space="preserve">                                                                                               № 1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</w:t>
      </w:r>
      <w:r>
        <w:rPr>
          <w:b/>
          <w:bCs/>
          <w:sz w:val="26"/>
          <w:szCs w:val="26"/>
        </w:rPr>
        <w:t>формирования</w:t>
      </w:r>
      <w:r>
        <w:rPr>
          <w:b/>
          <w:sz w:val="26"/>
          <w:szCs w:val="26"/>
        </w:rPr>
        <w:t xml:space="preserve"> перечня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х расходов и оценки налоговых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  городского  поселения «Город Жиздра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. 174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right="-108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формирования перечня налоговых расходов и оценки налоговых расходов городского поселения «Город Жиздра» (прилагается).</w:t>
      </w:r>
    </w:p>
    <w:p>
      <w:pPr>
        <w:pStyle w:val="Style17"/>
        <w:numPr>
          <w:ilvl w:val="0"/>
          <w:numId w:val="2"/>
        </w:numPr>
        <w:ind w:left="11" w:firstLine="41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   Г.В. Буден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9.2020 № 1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налоговых расходов городского поселения «Город Жиздр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 Настоящий Порядок формирования перечня налоговых расходов и оценки налоговых расходов городского поселения «Город Жиздра» (далее по тексту – Порядок) устанавливает процедуру формирования перечня налоговых расходов и оценки налоговых расходов городского поселения «Город Жиздр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логовые расходы городского поселения «Город Жиздра» (далее по тексту – налоговые расходы) 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ыпадающие доходы бюджета городского поселения «Город Жиздра», 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уратор налогового расхода – Администрация городского поселения «Город Жиздра», ответственная в соответствии с полномочиями, установленными нормативными правовыми актами городского поселения «Город Жиздра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городского поселения «Город Жиздра», не относящихся к муниципальным программ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</w:t>
        <w:tab/>
        <w:t>перечень налоговых расходов городского поселения «Город Жиздра» (далее по тексту – Перечень налоговых расходов) - документ, содержащий сведения о распределении налоговых расходов в соответствии с целями муниципальных программ городского поселения «Город Жиздра» и (или) целями социально-экономической политики городского поселения «Город Жиздра», не относящимися к муниципальным программам городского поселения «Город Жиздра», а также о кураторах налоговых расходов городского поселения «Город Жизд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Администрация городского поселения «Город Жиздра» (далее - Администрация) в 2020 году в срок до 1 октября, а в последующие годы - в срок до 15 мая текущего года формирует </w:t>
      </w:r>
      <w:hyperlink r:id="rId4">
        <w:r>
          <w:rPr>
            <w:rStyle w:val="InternetLink"/>
            <w:sz w:val="28"/>
            <w:szCs w:val="28"/>
          </w:rPr>
          <w:t>Перечен</w:t>
        </w:r>
      </w:hyperlink>
      <w:r>
        <w:rPr>
          <w:sz w:val="28"/>
          <w:szCs w:val="28"/>
        </w:rPr>
        <w:t>ь налоговых расходов на очередной финансовый год и плановый период по форме в соответствии с приложением № 1 к настоящему Порядк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4. В случае внесения в текущем финансовом году изменений в перечень муниципальных программ городского поселения «Город Жиздра», структурные элементы муниципальных программ городского поселения «Город Жиздра» Администрация  не позднее десяти рабочих дней со дня внесения соответствующих изменений  уточняет  Перечень налоговых расхо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5. После завершения процедур, указанных в пунктах 3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Перечень налоговых расходов считается сформированным и подлежит размещению на официальном сайте городского поселения «Город Жиздра» по адресу </w:t>
      </w:r>
      <w:hyperlink r:id="rId6">
        <w:r>
          <w:rPr>
            <w:rStyle w:val="InternetLink"/>
            <w:sz w:val="26"/>
            <w:szCs w:val="26"/>
          </w:rPr>
          <w:t>http://gorod-zhizdra.ru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3.Порядок оценки налоговых расх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городского поселения «Город Жиздра» проводится Администрацией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оведения оценки эффективности налоговых расходов Администрация до 1 февраля текущего финансового года направляет в территориальный) налоговый орган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целях проведения оценки налоговых расходов Администрация формирует  до 15 июня текущего финансового года 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 налогового орга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Формирование информации о нормативных, целевых и фискальных характеристиках налоговых расходов осуществляется Администрацией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ъем налоговых расходов на отчетный финансовый год определяется Администрацией 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На основании сведений, указанных в пункте 8 настоящего Порядка, Администрация 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оответствие целям муниципальной программы и (или) целям социально-экономической политики городского поселения «Город Жизд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стижение показателей целей муниципальной программы и (или) целей социально-экономической политики городского поселения «Город Жизд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Администрация в срок до 10 августа текущего года направляет в отдел финансов  МР «Жиздринский район» 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Результаты рассмотрения оценки налоговых расходов учитываются при формировании основных направлений бюджетной и налоговой политики городского поселения «Город Жиздра», а также при проведении оценки эффективности реализации муниципальных программ городского поселения «Город Жиздра», и размещаются Администрацией в срок до 1 сентября текущего года на официальном сайте городского поселения «Город Жиздра» (</w:t>
      </w:r>
      <w:hyperlink r:id="rId7">
        <w:r>
          <w:rPr>
            <w:rStyle w:val="InternetLink"/>
            <w:sz w:val="26"/>
            <w:szCs w:val="26"/>
          </w:rPr>
          <w:t>http://gorod-zhizdra.ru/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городского поселения «Город Жиздра»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>
          <w:b/>
          <w:b/>
          <w:szCs w:val="26"/>
        </w:rPr>
      </w:pPr>
      <w:r>
        <w:rPr>
          <w:b/>
          <w:szCs w:val="26"/>
        </w:rPr>
        <w:tab/>
        <w:tab/>
        <w:t xml:space="preserve">          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6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7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sz w:val="26"/>
      <w:szCs w:val="24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sz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5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6" Type="http://schemas.openxmlformats.org/officeDocument/2006/relationships/hyperlink" Target="http://gorod-zhizdra.ru/" TargetMode="External"/><Relationship Id="rId7" Type="http://schemas.openxmlformats.org/officeDocument/2006/relationships/hyperlink" Target="http://gorod-zhizdr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CA1606AAB8855FBFBB832C97E5BA386800E12637BB1910F7B488A8F4788D5C47C712CD2406C99911B17DD272C5A2M6N" TargetMode="External"/><Relationship Id="rId17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>User</dc:creator>
  <dc:description/>
  <cp:keywords/>
  <dc:language>en-US</dc:language>
  <cp:lastModifiedBy>dim777</cp:lastModifiedBy>
  <cp:lastPrinted>2020-09-10T15:34:00Z</cp:lastPrinted>
  <dcterms:modified xsi:type="dcterms:W3CDTF">2020-09-24T09:28:00Z</dcterms:modified>
  <cp:revision>2</cp:revision>
  <dc:subject/>
  <dc:title> </dc:title>
</cp:coreProperties>
</file>