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1575603421" r:id="rId2"/>
        </w:objec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Heading"/>
        <w:ind w:right="-1" w:hanging="0"/>
        <w:jc w:val="both"/>
        <w:rPr>
          <w:sz w:val="26"/>
        </w:rPr>
      </w:pPr>
      <w:r>
        <w:rPr>
          <w:sz w:val="26"/>
        </w:rPr>
        <w:t xml:space="preserve">14 января 2020 г.                                                                            </w:t>
        <w:tab/>
        <w:tab/>
        <w:tab/>
        <w:t>№ 05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7"/>
          <w:szCs w:val="27"/>
        </w:rPr>
        <w:t>О внесении  изменений  в Постановление</w:t>
      </w:r>
    </w:p>
    <w:p>
      <w:pPr>
        <w:pStyle w:val="Normal"/>
        <w:rPr/>
      </w:pPr>
      <w:r>
        <w:rPr>
          <w:b/>
          <w:sz w:val="27"/>
          <w:szCs w:val="27"/>
        </w:rPr>
        <w:t xml:space="preserve">администрации город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Город   Жиздра» от 12.03.2018 г. № 41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Об утверждении муниципальной </w:t>
      </w:r>
    </w:p>
    <w:p>
      <w:pPr>
        <w:pStyle w:val="Normal"/>
        <w:rPr/>
      </w:pPr>
      <w:r>
        <w:rPr>
          <w:b/>
          <w:sz w:val="27"/>
          <w:szCs w:val="27"/>
        </w:rPr>
        <w:t>программы «Энергосбережение 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ышение энергоэффективности</w:t>
      </w:r>
    </w:p>
    <w:p>
      <w:pPr>
        <w:pStyle w:val="Normal"/>
        <w:rPr/>
      </w:pPr>
      <w:r>
        <w:rPr>
          <w:b/>
          <w:sz w:val="27"/>
          <w:szCs w:val="27"/>
        </w:rPr>
        <w:t xml:space="preserve">на территории город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 «Город Жиздра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 Постановлением администрации городского поселения «Город Жиздра» от 13.08.2013 г. № 08-84 «Об утверждении Порядка принятия решения о разработке муниципальных программ городского поселения «Город Жиздра», их формирования, и реализации», администрация городского поселения «Город Жиздра»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sz w:val="27"/>
          <w:szCs w:val="27"/>
        </w:rPr>
        <w:t>Внести изменения и дополнения в муниципальную п</w:t>
      </w:r>
      <w:hyperlink r:id="rId4">
        <w:r>
          <w:rPr>
            <w:rStyle w:val="InternetLink"/>
            <w:sz w:val="27"/>
            <w:szCs w:val="27"/>
          </w:rPr>
          <w:t>рограмму</w:t>
        </w:r>
      </w:hyperlink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«Энергосбережение и повышение энергоэффективности на территории городского поселения «Город Жиздра»</w:t>
      </w:r>
      <w:r>
        <w:rPr>
          <w:sz w:val="27"/>
          <w:szCs w:val="27"/>
        </w:rPr>
        <w:t xml:space="preserve">, утвержденную Постановлением администрации городского поселения «Город Жиздра» </w:t>
      </w:r>
      <w:r>
        <w:rPr>
          <w:sz w:val="26"/>
          <w:szCs w:val="26"/>
        </w:rPr>
        <w:t>от 12 марта 2018 года № 41</w:t>
      </w:r>
      <w:r>
        <w:rPr>
          <w:sz w:val="27"/>
          <w:szCs w:val="27"/>
        </w:rPr>
        <w:t xml:space="preserve">, изложив её в новой редакции  (прилагается)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113" w:right="5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left="113" w:right="57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Heading"/>
        <w:ind w:left="113" w:hanging="0"/>
        <w:jc w:val="left"/>
        <w:rPr>
          <w:b w:val="false"/>
          <w:b w:val="false"/>
        </w:rPr>
      </w:pPr>
      <w:r>
        <w:rPr>
          <w:sz w:val="26"/>
          <w:szCs w:val="26"/>
        </w:rPr>
        <w:t>поселения «Город Жиздра»                                                                  Г. В. Буденков</w:t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Жизд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14.01.2020 № 05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ГОРОДСКОГО ПОСЕЛЕНИЯ «ГОРОД ЖИЗДРА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Энергосбережение и повышение энергоэффективности на территории городского поселения «Город Жиздра»"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37"/>
      <w:bookmarkStart w:id="1" w:name="Par31"/>
      <w:bookmarkEnd w:id="0"/>
      <w:bookmarkEnd w:id="1"/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городского поселения "Город Жиздра" "Энергосбережение и повышение энергоэффективности на территории городского поселения «Город Жиздра"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7806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ского поселения «Город Жиздра»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уют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городского поселения «Город Жиздра», организации топливно-энергетического комплекса (по согласованию), организации жилищно-коммунального хозяйства, получатели средств муниципального бюджета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уют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отребностей городского поселения «Город Жиздра» в качественном, надежном и экологически допустимом энергоснабжении при целесообразно минимальном  потреблении энергоресурсов                                        </w:t>
            </w:r>
          </w:p>
        </w:tc>
      </w:tr>
      <w:tr>
        <w:trPr>
          <w:trHeight w:val="233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механизма энергосбережения, стимулирующего экономное использование энергетических и матери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эффективности существующих систем энергоснабжения городского поселения «Город Жиздра»;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снижение затратной части бюджета городского поселения «Город Жиздра» на оплату за потребленные энергетические ресурсы с одновременным повышением уровня комфорта помещений объектов жилищно-коммунальной сферы города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казател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Общие целевые показатели в области энергосбережения и повышения энергетической эффективности: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218"/>
              <w:jc w:val="both"/>
              <w:rPr/>
            </w:pPr>
            <w:r>
              <w:rPr/>
              <w:t>- обеспеченность установленными индивидуальными приборами учета коммунальных ресурсов объектов муниципального жилищного фонда, %</w:t>
            </w:r>
          </w:p>
          <w:p>
            <w:pPr>
              <w:pStyle w:val="Normal"/>
              <w:widowControl w:val="false"/>
              <w:autoSpaceDE w:val="false"/>
              <w:ind w:firstLine="218"/>
              <w:jc w:val="both"/>
              <w:rPr/>
            </w:pPr>
            <w:r>
              <w:rPr/>
              <w:t>- доля органов местного самоуправления, муниципальных учреждений, прошедших энергетические обследования;</w:t>
            </w:r>
          </w:p>
          <w:p>
            <w:pPr>
              <w:pStyle w:val="Normal"/>
              <w:widowControl w:val="false"/>
              <w:autoSpaceDE w:val="false"/>
              <w:ind w:firstLine="218"/>
              <w:jc w:val="both"/>
              <w:rPr/>
            </w:pPr>
            <w:r>
              <w:rPr/>
              <w:t>- количество работников, прошедших обучение в област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энергосервисных договоров (контрактов), заключенных органами местного  самоуправления и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Значения целевых показателей ежегодно уточняются с учетом фактически достигнутых результатов реализации муниципальной программы, объемов финансовых средств, направляемых на реализацию мероприятий муниципальной программы и изменения  социально-экономической ситуации.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ные мероприятия рассчитаны на  2018-2022 годы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992"/>
              <w:gridCol w:w="709"/>
              <w:gridCol w:w="709"/>
              <w:gridCol w:w="850"/>
              <w:gridCol w:w="709"/>
              <w:gridCol w:w="709"/>
            </w:tblGrid>
            <w:tr>
              <w:trPr/>
              <w:tc>
                <w:tcPr>
                  <w:tcW w:w="2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47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347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том числе по источникам финансирования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47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ind w:left="-108" w:hanging="0"/>
                    <w:jc w:val="center"/>
                    <w:rPr/>
                  </w:pPr>
                  <w:r>
                    <w:rPr/>
                    <w:t>347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городского поселения «Город Жиздр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347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участникам и источникам подпрограммы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47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ind w:left="-108" w:hanging="0"/>
                    <w:jc w:val="center"/>
                    <w:rPr/>
                  </w:pPr>
                  <w:r>
                    <w:rPr/>
                    <w:t>347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Администрация городского поселения «Город Жиздр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47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ind w:left="-108" w:hanging="0"/>
                    <w:jc w:val="center"/>
                    <w:rPr/>
                  </w:pPr>
                  <w:r>
                    <w:rPr/>
                    <w:t>347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ConsPlusCell1"/>
                    <w:ind w:left="-70" w:righ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городского поселения «Город Жиздр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347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100% - ного учета потребляемых топливно-энергетических ресурсов с помощью приборов учет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повышение эффективности использования энергетических ресурсов потребителями городского поселения "Город Жиздра", включая жилищный фонд, в том числе за счет сокращения потерь энергетических ресурсов при их производстве, преобразовании, передаче и конечном использован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227"/>
      <w:bookmarkEnd w:id="2"/>
      <w:r>
        <w:rPr>
          <w:b/>
        </w:rPr>
        <w:t>2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разработана в соответствии с Федеральными законами от 23.11.2009 </w:t>
      </w:r>
      <w:hyperlink r:id="rId5">
        <w:r>
          <w:rPr>
            <w:rStyle w:val="InternetLink"/>
          </w:rPr>
          <w:t>№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, от 06.10.2003 </w:t>
      </w:r>
      <w:hyperlink r:id="rId6">
        <w:r>
          <w:rPr>
            <w:rStyle w:val="InternetLink"/>
          </w:rPr>
          <w:t>№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1.12.2009 № 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период реализации муниципально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оэффективности» в 2014-2017 гг. были проведены масштабные работы по следующим направлениям. В 2013 году в соответствии с  муниципальным контрактом №2 от 22.10.2013г произведен ремонт городской системы уличного освещения с применением светодиодных светильников и диммируемого режима работы освещения, направленный на повышение энергетической эффективности систем  освещения коммунального хозяйства городского поселения «Город Жиздра».  Осуществлен вывод из эксплуатации котельной, имеющей избыточные мощности (котельная ПУ №30),  и ввод в эксплуатацию теплового шкафа DIOS H 200, выполнены работы по теплоизоляции и ремонту  500 метров тепловой сети ПУ №30. Произведен капитальный ремонт 282 метров сетей ГВС котельной центральной районной больницы ГБУЗ КО «Жиздринского района» в г. Жиздра. Проведен перевод теплоснабжения многоквартирного дома, расположенного по ул.Урицкого, д. 36 на систему индивидуального поквартирного теплоснабжения: оборудование котлами газовыми настенными 2-х контурными NAVIEN DEL</w:t>
      </w:r>
      <w:r>
        <w:rPr>
          <w:lang w:val="en-US"/>
        </w:rPr>
        <w:t>UXE</w:t>
      </w:r>
      <w:r>
        <w:rPr/>
        <w:t xml:space="preserve"> – 20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COAXIAL</w:t>
      </w:r>
      <w:r>
        <w:rPr/>
        <w:t xml:space="preserve"> в количестве 20 ш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аботы по выявлению и постановке на учет безхозяйных объектов оформлены права на более 22 километров водопроводных сетей, около полутора километров электрических сетей, 3 подземных газопровода низкого давления (393 м)  и 2 газопровода высокого давления (43м), ГРП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ьнейшая работа органов местного самоуправления будет направлена на обеспечение повышения конкурентоспособности, финансовой устойчивости, энергетической и экологической безопасности экономики города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им из важных направлений деятельности в сфере энергосбережения и повышения энергетической эффективности являются энергетические обследования, в результате которых разрабатываются энергетические паспорта, на которых основываются программы энергосбережения объектов. В этой связи в  2013 году проведено обязательное энергетического обследования органов местного самоуправления и муниципальных учреждений</w:t>
      </w:r>
      <w:r>
        <w:rPr>
          <w:rFonts w:cs="Courier New;Letter Gothic" w:ascii="Courier New;Letter Gothic" w:hAnsi="Courier New;Letter Gothic"/>
        </w:rPr>
        <w:t xml:space="preserve"> </w:t>
      </w:r>
      <w:r>
        <w:rPr/>
        <w:t>городского поселения «Город Жиздра».</w:t>
      </w:r>
      <w:r>
        <w:rPr>
          <w:rFonts w:cs="Courier New;Letter Gothic" w:ascii="Courier New;Letter Gothic" w:hAnsi="Courier New;Letter Gothic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износ инженерной инфраструктуры в городском поселении «Город Жиздра»  составляет более 60%, большая часть основных фондов полностью отслужили сво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при эксплуатации существующих электрических и водопроводных сетей значительно превышают нормативы. Потери, связанные с утечками из-за внутренней и внешней коррозии трубопроводов значительны. Планово-предупредительный ремонт сетей и оборудования систем водоснабжения в ряде случаев уступил место аварийно-восстановительным работам, единичные затраты на проведение которых в 2,5-3 раза выше, чем затраты на плановый ремонт таких же объектов. Все это ведет не только к падению надежности функционирования энергоснабжающих систем, но и ложится тяжелым бременем на население и бюджет в виде необоснованно высоких тарифов на энергоресурсы, снижает конкурентоспособность продукции предприяти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ое решение проблем, связанных с эффективным использованием топливно-энергетических ресурсов, является одной из приоритетных задач экономического развития хозяйственного комплекса городского поселения «Город Жиздра». Рост тарифов на тепловую и электрическую энергию, цен на газ, опережающий уровень инфляции, приводит к снижению конкурентоспособности товаропроизводителей, повышению расходов бюджета на энергообеспечение зданий, учреждений социальной сферы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на территории городского поселения «Город Жиздра» и актуальность проведения целенаправленной политики энергосбере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 актуальна задача энергосбережения в социальной и жилищно-коммунальной сферах. Именно в этих сферах расходуется большая часть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нергоэффективности имеет, кроме того, и важное социальное значение. При низкой энергоэффективности снижаются шансы на успешную реализацию национальных проектов. Опыт их реализации показал, что ограничения на подключение к инженерным сетям и в потребности оснащения инфраструктурой новых строительных площадок сдерживают жилищное и промышленное строительство. Без повышения эффективности использования энергии и высвобождения неэффективно используемых мощностей трудности с осуществлением национальных проектов будут только усугубля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стиционная привлекательность городского поселения «Город Жиздра» снижается, если в нем имеет место дефицит мощности коммунальных систем, а плата за подключение к ним запредельно высока. Присоединенные и присоединяемые нагрузки могут быть значительно снижены за счет мер по капитальному ремонту существующих зданий и строительству новых зданий с повышенными требованиями к энергоэффективности, что существенно снижает риск торможения развития экономики города и обеспечивает инвестиционную привлека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пливно-энергетический комплекс городского поселения «Город Жиздра» с задачей обеспечения топливом и энергией экономики и населения города справляется в основном успешно, что показывает надежность и устойчивость энергетической системы. Однако ее потенциал практически полностью исчерпан и в настоящее время требует модернизации и обновления. Ситуация в последние годы усугублялась и общеэкономическими проблемами, что привело к росту энергоемкости большинства видов промышленной продукции и снижению энергоэффективности экономики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ы, предопределяющие низкую на данном этапе энергоэффективность в экономике и бытовом секторе, заключаются в 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энергоемкая структура экономики, отставание производственного и инфраструктурного потенциала от мирового научно-техническ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сокий износ основных фондов, особенно в электроэнергетике и коммунальной инфраструк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изкие теплотехнические характеристики 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сокие потери топлива и энергии на всех стадиях добычи (производства), транспортировки (передачи) и 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изкий уровень оснащения процессов производства и потребления топлива и энергии средствами учета и автоматического регулирования энергонос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едостаточный статистический учет и мониторинг потребления топливно-энергетически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сутствие эффективных систем стимулирования повышения энергоэффективности и экономии топливно-энергетических ресурсов на производстве и в бы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248"/>
      <w:bookmarkEnd w:id="3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ъем используемых энергоресурсо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1800"/>
        <w:gridCol w:w="120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Энергоресурсы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Ед. изм.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гноз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пущено электрической энергии -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с. кВт.ч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пущено холодной воды - всего,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м числе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с. куб. м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пущено природного газа - всего,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м числе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с. куб. м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299"/>
      <w:bookmarkEnd w:id="4"/>
      <w:r>
        <w:rPr>
          <w:b/>
        </w:rPr>
        <w:t>3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, цели, задачи и показател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ожидаемых конечных результатов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, сроков и этапов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5" w:name="Par306"/>
      <w:bookmarkEnd w:id="5"/>
      <w:r>
        <w:rPr>
          <w:b/>
        </w:rPr>
        <w:t>3.1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иоритетом муниципальной политики в сфере реализации мероприятий программы является создание правовых, экономических и организационных основ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нергетической эффективности потребует последовательной реализации запланированных направлений, совместной работы региональных органов власти и органов местного самоуправления, среднего и малого бизнеса, а также формирования эффективных механизмов взаимодействия всех участников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сновных приоритетных направлений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ительная важность реализации политики в области энергосбережения заключается в том, что экономия средств, достигнутая при реализации основных направлений, и ее конечные результаты равносильны вводу новых генерирующих мощностей. При этом финансовые затраты на ее реализацию значительно ниже, чем на строительство новых энергоустановок мощностью, эквивалентной мощности, высвободившейся в результате внедрения энергосберегающих технологий или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6" w:name="Par315"/>
      <w:bookmarkEnd w:id="6"/>
      <w:r>
        <w:rPr>
          <w:b/>
        </w:rPr>
        <w:t>3.2. Цели, задачи и показатели (индикаторы) достижения ц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решения задач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данной Программы является обеспечение потребностей городского поселения «Город Жиздра» в качественном, надежном и экологически допустимом энергоснабжении при целесообразно минимальном потреблении энергоресурсов из внешн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существующих систем энергоснабжения городского поселения «Город Жиздр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затратной части местного бюджета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потребности в дополнительных энергоресурсах при развитии городского поселения «Город Жиздра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/>
        <w:t xml:space="preserve">Оценка результативности муниципальной программы будет ежегодно отслеживаться на основании целевых индикаторов и </w:t>
      </w:r>
      <w:r>
        <w:rPr>
          <w:sz w:val="26"/>
          <w:szCs w:val="26"/>
        </w:rPr>
        <w:t>показателей</w:t>
      </w:r>
      <w:r>
        <w:rPr>
          <w:rFonts w:cs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об индикаторах (показателях) муниципальной программы и их значениях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6"/>
        <w:gridCol w:w="461"/>
        <w:gridCol w:w="1184"/>
        <w:gridCol w:w="1112"/>
        <w:gridCol w:w="682"/>
        <w:gridCol w:w="708"/>
        <w:gridCol w:w="709"/>
        <w:gridCol w:w="709"/>
        <w:gridCol w:w="70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. Общи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установленными индивидуальными приборами учета коммунальных ресурсов объектов муниципального жилищного фонд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01" w:right="-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4" w:right="-14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90" w:right="-143" w:firstLine="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autoSpaceDE w:val="false"/>
              <w:spacing w:lineRule="atLeast" w:line="240" w:before="0" w:after="200"/>
              <w:ind w:left="-215" w:right="-14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4" w:right="-14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.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прошедших обучение в области энергосбережения и повышения энергетической эффектив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.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 самоуправления и муниципальными учреждения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.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, ремонт отопительных котельных с применением энергосберегающего оборудован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25"/>
      <w:bookmarkEnd w:id="7"/>
      <w:r>
        <w:rPr/>
        <w:t>Значения целевых показателей ежегодно уточняются с учетом фактически достигнутых результатов реализации муниципальной программы, объемов финансовых средств, направляемых на реализацию мероприятий муниципальной программы и изменения социально-экономическ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8" w:name="Par610"/>
      <w:bookmarkStart w:id="9" w:name="Par61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жидаемые конечные результаты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личественном выра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100% - ного учета потребляемых топливно-энергетических ресурсов с помощью приборов учета объектов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нном выра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энергетических ресурсов потребителями городского поселения "Город Жиздра", включая жилищный фонд, в том числе за счет сокращения потерь энергетических ресурсов при их производстве, преобразовании, передаче и конечном исполь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0" w:name="Par618"/>
      <w:bookmarkEnd w:id="10"/>
      <w:r>
        <w:rPr>
          <w:b/>
        </w:rPr>
        <w:t>3.4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рассчитана на период с 2018 по 2022 год в один эта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1" w:name="Par622"/>
      <w:bookmarkEnd w:id="11"/>
      <w:r>
        <w:rPr>
          <w:b/>
        </w:rPr>
        <w:t>4. Обоснование выделения подпрограмм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ление подпрограмм в рамках муниципальной программы не предусматрив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2" w:name="Par427"/>
      <w:bookmarkEnd w:id="12"/>
      <w:r>
        <w:rPr>
          <w:b/>
        </w:rPr>
        <w:t>5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планируется в рамках следующих основных направлений (мероприят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 по оснащению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, направленные на снижение потребления энергетических ресурсов на собственные нужды при осуществлении   регулируемых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прозрачной и понятной связи влияния основных мероприятий на достижение целей муниципальной программы информация, представленная в данном разделе, дает характеристику основных мероприятий муниципальной программы с акцентом на контрольные события, которые в большей степени затрагивают достижение целей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1560">
        <w:r>
          <w:rPr>
            <w:rStyle w:val="InternetLink"/>
          </w:rPr>
          <w:t xml:space="preserve">разделе </w:t>
        </w:r>
      </w:hyperlink>
      <w:r>
        <w:rPr/>
        <w:t>6 муниципальной программы дается подробный перечень мероприятий, направленных на решение задач по вышеназванным направлениям муниципальной программы и обеспечивающих достижение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бщенные характеристики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ероприятия по оснащению приборами учета используемых энергетических ресурсов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решает задачу по оснащению организаций и предприятий города, квартир жилых домов и частных домовладений индивидуальными приборами учета электроэнергии, холодного водоснабжения, природного га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.  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решает задачу по выявлению бесхозяйных объектов недвижимого имущества, используемых для  передачи электрической и тепловой энергии, воды,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я управления (эксплуатации) бесхозяйными объектами недвижимого имущества, используемыми для    передачи электрической и тепловой энергии,   воды, с момента выявления таких объе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.  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.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решает задачу п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 разработке  схемы теплоснабжения муниципального образования «Город Жиздра» на период 2014-2029 год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разработка схемы водоснабжения и водоотведения  городского поселения «Город Жиздра» на период до 2028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 обучению в области  энергосбережения и  повышения энергетической  эффектив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проведение обязательного энергетического обследования органов местного самоуправления и муниципальных учреждений</w:t>
      </w:r>
      <w:r>
        <w:rPr>
          <w:rFonts w:cs="Courier New;Letter Gothic" w:ascii="Courier New;Letter Gothic" w:hAnsi="Courier New;Letter Gothic"/>
        </w:rPr>
        <w:t xml:space="preserve"> </w:t>
      </w:r>
      <w:r>
        <w:rPr/>
        <w:t>городского поселения «Город Жиздра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 информационной  поддержке и пропаганде энергосбережения и повышения энергетической эффективности на территории  городского поселения «Город Жиздр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4. Мероприятия, направленные на снижение потребления энергетических ресурсов на собственные нужды при осуществлении   регулируемых видов деятельности.                                                  </w:t>
      </w:r>
      <w:r>
        <w:rPr>
          <w:rFonts w:cs="Courier New;Letter Gothic" w:ascii="Courier New;Letter Gothic" w:hAnsi="Courier New;Letter Gothic"/>
        </w:rPr>
        <w:t xml:space="preserve">                  </w:t>
      </w:r>
      <w:r>
        <w:rPr/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-   решает задачу по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   заключению энергосервисных  догов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повышению энергетической эффективности системы  уличного освещения на территории городского поселения «Город Жиздр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- техническое перевооружение котельной бани по адресу: Калужская область, г.Жиздра, ул. Сосунова, д.3 с установкой водогрейных котлов </w:t>
      </w:r>
      <w:r>
        <w:rPr>
          <w:lang w:val="en-US"/>
        </w:rPr>
        <w:t>THERM</w:t>
      </w:r>
      <w:r>
        <w:rPr/>
        <w:t xml:space="preserve"> </w:t>
      </w:r>
      <w:r>
        <w:rPr>
          <w:lang w:val="en-US"/>
        </w:rPr>
        <w:t>DUO</w:t>
      </w:r>
      <w:r>
        <w:rPr/>
        <w:t xml:space="preserve"> взамен демонтируемого котла «Локомобиль».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Перечень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"/>
        <w:gridCol w:w="1706"/>
        <w:gridCol w:w="2395"/>
        <w:gridCol w:w="1299"/>
        <w:gridCol w:w="2036"/>
        <w:gridCol w:w="202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участ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нач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окончания  реал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жидаемы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результа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кратк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писание)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целевы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ми (индикаторам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" w:name="Par742"/>
            <w:bookmarkStart w:id="14" w:name="Par730"/>
            <w:bookmarkStart w:id="15" w:name="Par717"/>
            <w:bookmarkStart w:id="16" w:name="Par634"/>
            <w:bookmarkEnd w:id="13"/>
            <w:bookmarkEnd w:id="14"/>
            <w:bookmarkEnd w:id="15"/>
            <w:bookmarkEnd w:id="16"/>
            <w:r>
              <w:rPr/>
              <w:t xml:space="preserve">Мероприятия по оснащению приборами учета используемых энергетических ресурсов 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организаций и предприятий города, квартир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х домов и част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ла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ми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ами учета: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энергии;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я;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родного газа.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в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ством Российской Федерации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-2022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.        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ресурсов 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ность установленными индивидуальными приборами учета коммунальных ресурсов объектов муниципального жилищного фонда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bookmarkStart w:id="17" w:name="Par825"/>
            <w:bookmarkEnd w:id="17"/>
            <w:r>
              <w:rPr>
                <w:sz w:val="20"/>
                <w:szCs w:val="20"/>
              </w:rPr>
              <w:t xml:space="preserve"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                                        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бесхозяй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ых дл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пловой энергии, воды, организац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и в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таких объектов на у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бесхозяй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и призна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на так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хозяйные объект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рганизация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эксплуатации)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озяйными объекта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ми для    передачи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пловой энергии,   воды, с момен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я таки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            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«Город Жиздра»              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-2022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.        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в       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ли потерь теплово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и при ее передаче в общем  объеме переданной тепловой энерг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и потерь воды при ее передаче в общем объеме передан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ы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18" w:name="Par861"/>
            <w:bookmarkEnd w:id="1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 муниципального образования «Город Жиздра» на период 2014-2029 год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«Город Жиздра»    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в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я и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«Город Жиздра» на период до 2028 год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«Город Жиздра»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в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и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«Город Жиздра» , МБУ «Жиздраблагоустройство»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г.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в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нциально на все показатели  </w:t>
            </w:r>
          </w:p>
        </w:tc>
      </w:tr>
      <w:tr>
        <w:trPr>
          <w:trHeight w:val="2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язательного энергетического обследования органов местн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и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го поселения «Город Жиздра»</w:t>
            </w:r>
            <w:r>
              <w:rPr>
                <w:rFonts w:cs="Courier New;Letter Gothic" w:ascii="Courier New;Letter Gothic" w:hAnsi="Courier New;Letter Gothic"/>
                <w:sz w:val="20"/>
                <w:szCs w:val="20"/>
              </w:rPr>
              <w:t xml:space="preserve">         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Жиздра», муниципальные учреждения, МБУ «Жиздраблагоустройство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трат муниципального бюджета на оплату за потребленные энергетические ресурсы в среднем на 3% в год от уровня 2012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«Город Жиздра», МБУ «Жиздраблагоустройство»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г.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в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тенциально на все показатели               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bookmarkStart w:id="19" w:name="Par971"/>
            <w:bookmarkEnd w:id="19"/>
            <w:r>
              <w:rPr>
                <w:sz w:val="20"/>
                <w:szCs w:val="20"/>
              </w:rPr>
              <w:t xml:space="preserve">Мероприятия, направленные на снижение потребления энергетических ресурсов на собственные нужды при осуществлении   регулируемых видов деятельности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ов             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«Город Жиздра»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с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м государ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 городского поселения «Город Жиздра»»             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-2022г. г.    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ресурсов 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количество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ервисных договоров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актов), заключенных органа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самоуправления 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и учреждениями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и системы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на территории городского поселения «Город Жиздра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«Город Жиздра»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2022 г.г.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ресурсов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 самоуправления и мниципальными учреждения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ехническое перевооружение котельной бани по адресу: Калужская область, г.Жиздра, ул. Сосунова, д.3 с установкой водогрейных котлов </w:t>
            </w:r>
            <w:r>
              <w:rPr>
                <w:sz w:val="20"/>
                <w:szCs w:val="20"/>
                <w:lang w:val="en-US"/>
              </w:rPr>
              <w:t>THE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O</w:t>
            </w:r>
            <w:r>
              <w:rPr>
                <w:sz w:val="20"/>
                <w:szCs w:val="20"/>
              </w:rPr>
              <w:t xml:space="preserve"> взамен демонтируемого котла «Локомобиль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«Город Жиздра», МБУ «Жиздраблагоустройство»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ресурсов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монт отопительных котельных с применением энергосберегающего оборуд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20" w:name="Par1132"/>
      <w:bookmarkStart w:id="21" w:name="Par1118"/>
      <w:bookmarkStart w:id="22" w:name="Par1075"/>
      <w:bookmarkStart w:id="23" w:name="Par1064"/>
      <w:bookmarkStart w:id="24" w:name="Par1132"/>
      <w:bookmarkStart w:id="25" w:name="Par1118"/>
      <w:bookmarkStart w:id="26" w:name="Par1075"/>
      <w:bookmarkStart w:id="27" w:name="Par1064"/>
      <w:bookmarkEnd w:id="24"/>
      <w:bookmarkEnd w:id="25"/>
      <w:bookmarkEnd w:id="2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Основные меры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-экономические и правовые меры муниципаль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 </w:t>
      </w:r>
      <w:r>
        <w:rPr/>
        <w:t xml:space="preserve">Базовым нормативным правовым актом, регулирующий правоотношения в сфере энергосбережения и повышении энергетической эффективности, является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Калужской области «Об энергосбережении и повышении энергетической эффективности на территории Калуж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приводятся нормативные правовые акты муниципального образования городское поселение «Город Жиздра» действующие, а также планируемые к утверждению в сфер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8" w:name="Par1134"/>
      <w:bookmarkStart w:id="29" w:name="Par1134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257"/>
        <w:gridCol w:w="1701"/>
        <w:gridCol w:w="1701"/>
        <w:gridCol w:w="1417"/>
        <w:gridCol w:w="2268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  норматив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-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ал, год)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 государственной программы, на который влияет правовое регулирование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 Повышение эффективности существующих систем энергоснабжения городского поселения «Город Жиздра»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нормативные правов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Калужской области «Об энергосбережении и повышении энергетической эффективности на территории Калу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 полномочия органов государственной власти Калужской области,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енци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се индикаторы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Калужской области от 01.08.2011  №419 «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лансировка систем отопления с установкой запорной арма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иагностика состояния, промывка трубопроводов и стояков системы отоп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оляция трубопроводов системы отоп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плотнение и утепление дверных блоков на входе в подъез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тепление чердачных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тенци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се индикато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Калужской области от 31.12.2013 № 771 (ред. от 05.08.2016) "Об утверждении государственной программы Калужской области "Энергосбережение и повышение энергоэффективности в Калу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истем индивидуального поквартирного теплоснабжения, внедрение энергосберегающих технологий и закупка оборудования в сфере жилищно-коммунального 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енци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се индикатор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е акты, затрагивающие основные программные мероприятия, будут разрабатываться и приниматься по мере внесения изменений в федеральное и областное законодательств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0" w:name="Par1151"/>
      <w:bookmarkEnd w:id="30"/>
      <w:r>
        <w:rPr>
          <w:b/>
        </w:rPr>
        <w:t>8. Обоснования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1" w:name="Par601"/>
      <w:bookmarkEnd w:id="31"/>
      <w:r>
        <w:rPr>
          <w:b/>
        </w:rPr>
        <w:t>8.1. Общий объем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программы будет осуществляться за счет средств областного бюджета, бюджета муниципального района «Жиздринский район», бюджета городского поселения «Город Жиздра» внебюджетных финансовых средств (заемных и собственных средств потребителей энергетических ресурсов, средств инвесторов и собственных средств организаций), привлека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ных мероприятий из бюджета городского поселения «Город Жиздра» будет осуществляться в пределах средств, предусмотренных  Решением Городской Думы городского поселения «Город Жиздра» о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ъемы финансирования уточняются после принятия и (или) внесения изменений в Решение Городской Думы городского поселения «Город Жиздра» о бюджете на очередной финансовый год и плановый период.                                                </w:t>
      </w:r>
    </w:p>
    <w:p>
      <w:pPr>
        <w:pStyle w:val="Normal"/>
        <w:ind w:firstLine="567"/>
        <w:jc w:val="both"/>
        <w:rPr/>
      </w:pPr>
      <w:r>
        <w:rPr/>
        <w:t>Объемы финансовых средств, привлекаемых на реализацию муниципальной программы из внебюджетных источников, определяются на основе соглашений о совместной реализации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ероприятий муниципальной программы на 2018-2022 годы составит 3475,5 тыс. рублей, в том числе по годам и источникам финансирования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руб. в ценах каждого года)</w:t>
      </w:r>
    </w:p>
    <w:tbl>
      <w:tblPr>
        <w:tblW w:w="10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46"/>
        <w:gridCol w:w="1129"/>
        <w:gridCol w:w="992"/>
        <w:gridCol w:w="986"/>
        <w:gridCol w:w="1020"/>
        <w:gridCol w:w="1020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, 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«Город Жиздра»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астникам и источникам финансирования подпрограммы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поселения «Город Жизд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«Город Жизд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8.2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реализации государствен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1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061"/>
        <w:gridCol w:w="58"/>
        <w:gridCol w:w="1359"/>
        <w:gridCol w:w="59"/>
        <w:gridCol w:w="1358"/>
        <w:gridCol w:w="59"/>
        <w:gridCol w:w="1418"/>
        <w:gridCol w:w="1417"/>
        <w:gridCol w:w="1357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6" w:firstLine="926"/>
              <w:rPr/>
            </w:pPr>
            <w:r>
              <w:rPr/>
              <w:t>№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, показателей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рное значение финансовых ресур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ства бюджета городского поселения «Город Жиздра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ости, п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, чел.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городского поселения «Город Жизд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, направленные на снижение потребления энергетических ресурсов на собственные нужды при осуществлении   регулируемых видов деятельности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рное значение финансовых ресур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ства бюджета городского поселения «Город Жиздра»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говоров,   повыш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ости систем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свещения коммунального хозяйства городского поселения «Город Жиздра» ,ед.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ых ресурсов, 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городского поселения «Город Жизд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перевооружение котельной бани по адресу: Калужская область, г.Жиздра, ул. Сосунова, д.3 с установкой водогрейных котлов </w:t>
            </w:r>
            <w:r>
              <w:rPr>
                <w:lang w:val="en-US"/>
              </w:rPr>
              <w:t>THERM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взамен демонтируемого котла «Локомобил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ых ресурсов, 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городского поселения «Город Жизд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овых средств, направленных на реализацию программы из бюджета городского поселения "Город Жиздра", ежегодно уточняются после принятия решения Городской Думы городского поселения «Город Жиздра»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792" w:hanging="0"/>
        <w:jc w:val="center"/>
        <w:rPr>
          <w:b/>
          <w:b/>
        </w:rPr>
      </w:pPr>
      <w:bookmarkStart w:id="32" w:name="Par1431"/>
      <w:bookmarkEnd w:id="32"/>
      <w:r>
        <w:rPr>
          <w:b/>
        </w:rPr>
        <w:t>9. Механизм реализации муниципальной программы</w:t>
      </w:r>
    </w:p>
    <w:p>
      <w:pPr>
        <w:pStyle w:val="Normal"/>
        <w:ind w:left="79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ханизм реализации муниципальной программы определяется администрацией городского поселения «Город Жиздра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одпрограммы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управления муниципальной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е руководство и контроль за ходом реализации подпрограммы осуществляет администрация городского поселения «Город Жиздра»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 - лицо, ответственное за координацию и реализацию мероприятий муниципальной программы, осуществляет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координацию деятельности по реализации мероприятий муниципальной программы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материалов о ходе реализации муниципальной программы и по мере необходимости уточнение мероприятий, предусмотренных программой, объемов финансирования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ет ответственность за своевременную и полную реализацию программных мероприятий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ы администрации городского поселения «Город Жиздра»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существляют текущее управление реализацией мероприятий муниципальной программы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ставляют детализированный организационно-финансовый план реализации мероприятий муниципальной программы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ролируют качество проведенных мероприятий и эффективность использования средств, выделяемых на реализацию муниципальной программы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ют ведение ежегодной отчетности по реализации муниципальной программы, а также мониторинг осуществления программных мероприятий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городского поселения «Город Жиздра»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существляет контроль за деятельность  участников муниципальной программы;</w:t>
      </w:r>
    </w:p>
    <w:p>
      <w:pPr>
        <w:pStyle w:val="ConsPlusNormal1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оценку результативности реализации муниципальной программы, анализ причин невыполнения показателей достижения целей.</w:t>
      </w:r>
    </w:p>
    <w:p>
      <w:pPr>
        <w:pStyle w:val="ConsPlusNormal1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ункции по исполнению программных мероприятий в качестве заказчика-застройщика выполняет участники муниципальной программы на основании муниципального контракта, заключенного по результатам проведения конкурса на выполнение работ и оказания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0. Перечень программных мероприятий муниципальной</w:t>
      </w:r>
    </w:p>
    <w:p>
      <w:pPr>
        <w:pStyle w:val="ConsPlusNormal1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8"/>
        <w:gridCol w:w="567"/>
        <w:gridCol w:w="851"/>
        <w:gridCol w:w="851"/>
        <w:gridCol w:w="1188"/>
        <w:gridCol w:w="54"/>
        <w:gridCol w:w="707"/>
        <w:gridCol w:w="708"/>
        <w:gridCol w:w="70"/>
        <w:gridCol w:w="904"/>
        <w:gridCol w:w="53"/>
        <w:gridCol w:w="674"/>
        <w:gridCol w:w="709"/>
      </w:tblGrid>
      <w:tr>
        <w:trPr>
          <w:tblHeader w:val="true"/>
          <w:trHeight w:val="5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программ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расходов, 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 реализации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3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6" w:hanging="0"/>
              <w:rPr/>
            </w:pPr>
            <w:r>
              <w:rPr/>
              <w:t>Мероприятия по оснащению приборами учета используемых энергетических ресурсов: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организаций и предприятий города, квартир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ых домов и частных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овла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ми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ами учета электроэнергии холодного водоснабжения, природн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2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пределяется в  соответствии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одательством РФ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из бюджета городского поселения «Город Жиздра» не требуется</w:t>
            </w:r>
          </w:p>
        </w:tc>
      </w:tr>
      <w:tr>
        <w:trPr>
          <w:trHeight w:val="25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бесхозяйных объектов недвижимого  имущества,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уемых для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и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тепловой энергии, воды, организация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ки в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ном порядке таких объектов на учет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честве бесхозяйных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ущества и признанию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а 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и на такие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хозяйные объекты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организация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эксплуатации)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хозяйными объектами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уемыми для    передач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2 г.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 «Город Жиздра»</w:t>
            </w:r>
          </w:p>
        </w:tc>
        <w:tc>
          <w:tcPr>
            <w:tcW w:w="50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3"/>
                <w:szCs w:val="23"/>
              </w:rPr>
              <w:t>Финансирование предусмотрено в разделе выполнение других обязательств подпрограммы «Совершенствование организации по решению вопросов местного значения и создание условий муниципальной службы в городе Жиздра» муниципальной программы «Жиздра - город удобный для жизни»</w:t>
            </w:r>
          </w:p>
        </w:tc>
      </w:tr>
      <w:tr>
        <w:trPr>
          <w:trHeight w:val="1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тепловой энергии,   воды, с момента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я таких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сти, по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2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 «Город Жиздра»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предусмотрено в разделе выполнение других обязательств подпрограммы «Совершенствование организации по решению вопросов местного значения и создание условий муниципальной службы в городе Жиздра» муниципальной программы «Жиздра - город удобный для жизни»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я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2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ского поселения «Город Жиздра»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предусмотрено в разделе выполнение других обязательств подпрограммы «Совершенствование организации по решению вопросов местного значения и создание условий муниципальной службы в городе Жиздра» муниципальной программы «Жиздра - город удобный для жизни»</w:t>
            </w:r>
          </w:p>
        </w:tc>
      </w:tr>
      <w:tr>
        <w:trPr>
          <w:trHeight w:val="6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снижение потребления энергетических ресурсов на собственные нужды при осуществлении   регулируемых видов деятельности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ов,   повышение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сти систем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ия коммунального хозяйства городского поселения «Город Жизд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2 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ского поселения «Город Жиздра»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предусмотрено в  подпрограмме «Благоустроенный и безопасный город – Жиздра» муниципальной программы «Жиздра- город удобный для жизни»</w:t>
            </w:r>
          </w:p>
        </w:tc>
      </w:tr>
      <w:tr>
        <w:trPr>
          <w:trHeight w:val="3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/>
              <w:t xml:space="preserve">Техническое перевооружение котельной бани по адресу: Калужская область, г.Жиздра, ул. Сосунова, д.3 с установкой водогрейных котлов </w:t>
            </w:r>
            <w:r>
              <w:rPr>
                <w:lang w:val="en-US"/>
              </w:rPr>
              <w:t>THERM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взамен демонтируемого котла «Локомоби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ского поселения «Город Жиздра», МБУ «Жиздра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5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;MT Extra" w:hAnsi="Symbol;MT Extra" w:cs="Symbol;MT Extra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sz w:val="28"/>
    </w:rPr>
  </w:style>
  <w:style w:type="character" w:styleId="WW8Num35z0">
    <w:name w:val="WW8Num35z0"/>
    <w:qFormat/>
    <w:rPr>
      <w:rFonts w:ascii="Symbol;MT Extra" w:hAnsi="Symbol;MT Extra" w:cs="Symbol;MT Extra"/>
      <w:sz w:val="16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;Letter Gothic" w:hAnsi="Courier New;Letter Gothic" w:cs="Courier New;Letter Goth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Letter Gothic" w:hAnsi="Courier New;Letter Gothic" w:cs="Courier New;Letter Gothic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Letter Gothic" w:hAnsi="Courier New;Letter Gothic" w:cs="Courier New;Letter Goth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6">
    <w:name w:val=" Знак Знак6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0"/>
      <w:szCs w:val="30"/>
    </w:rPr>
  </w:style>
  <w:style w:type="character" w:styleId="4">
    <w:name w:val=" Знак Знак4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onsPlusCell">
    <w:name w:val="ConsPlusCell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 Знак Знак2"/>
    <w:basedOn w:val="Style13"/>
    <w:qFormat/>
    <w:rPr>
      <w:rFonts w:ascii="Courier New;Letter Gothic" w:hAnsi="Courier New;Letter Gothic" w:eastAsia="Times New Roman;Times New Roman" w:cs="Courier New;Letter Gothic"/>
    </w:rPr>
  </w:style>
  <w:style w:type="character" w:styleId="1">
    <w:name w:val=" Знак Знак1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Style15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;Times New Roman" w:hAnsi="Arial;Times New Roman" w:eastAsia="Arial;Times New Roman" w:cs="Arial;Times New Roman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;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43633;fld=134;dst=100010" TargetMode="External"/><Relationship Id="rId5" Type="http://schemas.openxmlformats.org/officeDocument/2006/relationships/hyperlink" Target="consultantplus://offline/ref=C3DFD63DEB989672B8853C57601D3AEE5020F99004E2D098C5B5E8BCAC36A1DCD44460667F22C36C7An0M" TargetMode="External"/><Relationship Id="rId6" Type="http://schemas.openxmlformats.org/officeDocument/2006/relationships/hyperlink" Target="consultantplus://offline/ref=C3DFD63DEB989672B8853C57601D3AEE5020F89800E6D098C5B5E8BCAC73n6M" TargetMode="External"/><Relationship Id="rId7" Type="http://schemas.openxmlformats.org/officeDocument/2006/relationships/hyperlink" Target="consultantplus://offline/ref=C3DFD63DEB989672B8853C57601D3AEE5020FE9101E7D098C5B5E8BCAC73n6M" TargetMode="External"/><Relationship Id="rId8" Type="http://schemas.openxmlformats.org/officeDocument/2006/relationships/hyperlink" Target="consultantplus://offline/ref=40A240B7A135CCEB3272904A3F89478FD2C44637F7B48C92FB19BDB8C139A12730667DE627583611EDBFD8WBnBL" TargetMode="External"/><Relationship Id="rId9" Type="http://schemas.openxmlformats.org/officeDocument/2006/relationships/hyperlink" Target="consultantplus://offline/ref=C3DFD63DEB989672B8853C57601D3AEE5020F99004E2D098C5B5E8BCAC36A1DCD44460667F22C36A7An1M" TargetMode="External"/><Relationship Id="rId10" Type="http://schemas.openxmlformats.org/officeDocument/2006/relationships/hyperlink" Target="consultantplus://offline/ref=A3CE009EAED3E792C83626A67C9DFBB85DE2ACF023A1CDD30D3D3A507D6F27BBREi4N" TargetMode="External"/><Relationship Id="rId11" Type="http://schemas.openxmlformats.org/officeDocument/2006/relationships/hyperlink" Target="consultantplus://offline/ref=A3CE009EAED3E792C83626A67C9DFBB85DE2ACF023A1CDD30D3D3A507D6F27BBREi4N" TargetMode="External"/><Relationship Id="rId12" Type="http://schemas.openxmlformats.org/officeDocument/2006/relationships/hyperlink" Target="consultantplus://offline/ref=A3CE009EAED3E792C83626A67C9DFBB85DE2ACF021A5C9D40D3D3A507D6F27BBREi4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3:00Z</dcterms:created>
  <dc:creator>user</dc:creator>
  <dc:description/>
  <cp:keywords/>
  <dc:language>en-US</dc:language>
  <cp:lastModifiedBy>dim777</cp:lastModifiedBy>
  <cp:lastPrinted>2020-01-20T10:59:00Z</cp:lastPrinted>
  <dcterms:modified xsi:type="dcterms:W3CDTF">2020-05-29T12:33:00Z</dcterms:modified>
  <cp:revision>2</cp:revision>
  <dc:subject/>
  <dc:title>ПАСПОРТ</dc:title>
</cp:coreProperties>
</file>