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72958162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3 июня  2022  года</w:t>
        <w:tab/>
        <w:t xml:space="preserve">         </w:t>
        <w:tab/>
        <w:t xml:space="preserve">                                                                            № 98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Постанов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«Гор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Жиздра»   от 08.04.2019 г.  № 71 «Об утверждении</w:t>
      </w:r>
    </w:p>
    <w:p>
      <w:pPr>
        <w:pStyle w:val="Normal"/>
        <w:rPr/>
      </w:pPr>
      <w:r>
        <w:rPr>
          <w:b/>
          <w:sz w:val="27"/>
          <w:szCs w:val="27"/>
        </w:rPr>
        <w:t>положения о порядке формирования, утвержд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ведения планов закупок товаров, работ, услуг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беспечения нужд городского поселения  «Город Жиздр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ассмотрев протест прокурора Жиздринского района от 23.06.2022 №7-52-2022 на постановление администрации городского поселения «Город Жиздра» от 08.04.2019 № 71 «Об утверждении положения о порядке формирования, утверждения и ведения планов закупок товаров, работ, услуг для обеспечения нужд городского поселения «Город Жиздра», 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довлетворить протест прокурора Жиздринского района от 23.06.2022 №7-52-2022 на постановление администрации городского поселения «Город Жиздра» от 08.04.2019 № 71 «Об утверждении положения о порядке формирования, утверждения и ведения планов закупок товаров, работ, услуг для обеспечения нужд городского поселения «Город Жиздра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Признать утратившим силу   постановление администрации городского поселения «Город Жиздра» от 08.04.2019 № 71 «Об утверждении положения о порядке формирования, утверждения и ведения планов закупок товаров, работ, услуг для обеспечения нужд городского поселения «Город Жизд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27"/>
          <w:szCs w:val="27"/>
        </w:rPr>
        <w:t>поселения «Город  Жиздра»                                                        Г.В.Буденк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6:00Z</dcterms:created>
  <dc:creator>user</dc:creator>
  <dc:description/>
  <cp:keywords/>
  <dc:language>en-US</dc:language>
  <cp:lastModifiedBy>dmitriy</cp:lastModifiedBy>
  <cp:lastPrinted>2022-06-23T15:57:00Z</cp:lastPrinted>
  <dcterms:modified xsi:type="dcterms:W3CDTF">2022-06-29T14:16:00Z</dcterms:modified>
  <cp:revision>2</cp:revision>
  <dc:subject/>
  <dc:title>ПАСПОРТ</dc:title>
</cp:coreProperties>
</file>