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Arial" w:hAnsi="Arial" w:cs="Arial"/>
          <w:szCs w:val="26"/>
        </w:rPr>
      </w:pPr>
      <w:r>
        <w:rPr>
          <w:b/>
          <w:szCs w:val="26"/>
        </w:rPr>
        <w:t>14 февраля  2022 г.                                                                                                    № 20</w:t>
      </w:r>
    </w:p>
    <w:p>
      <w:pPr>
        <w:pStyle w:val="Normal"/>
        <w:spacing w:before="0" w:after="360"/>
        <w:ind w:right="4820" w:hanging="0"/>
        <w:jc w:val="both"/>
        <w:rPr>
          <w:b/>
          <w:b/>
          <w:szCs w:val="26"/>
        </w:rPr>
      </w:pPr>
      <w:r>
        <w:rPr>
          <w:b/>
          <w:szCs w:val="26"/>
        </w:rPr>
        <w:t>Об утверждении Положения об организации снабжения населения твердым топливом (дровами) в городском поселении «Город  Жиздра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367665</wp:posOffset>
                </wp:positionV>
                <wp:extent cx="6423025" cy="229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6800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ГОРОД ЖИЗДРА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80.55pt;mso-wrap-distance-left:14.2pt;mso-wrap-distance-right:14.2pt;mso-wrap-distance-top:14.2pt;mso-wrap-distance-bottom:14.2pt;margin-top:28.9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70" cy="6800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ГОРОД ЖИЗДРА»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городского поселения  «Город Жиздра», проживающего в жилых помещениях с печным отоплением, твердым топливом, в соответствии с пунктом 4 части 1 статьи 14 Федерального закона от 06.10.2003</w:t>
        <w:br/>
        <w:t>№ 131-ФЗ «Об общих принципах организации местного самоуправления в Российской Федерации», ст.  9  Устава городского поселения  «Город  Жиздра», администрация городского поселения «Город Жиздра»</w:t>
      </w:r>
    </w:p>
    <w:p>
      <w:pPr>
        <w:pStyle w:val="Normal"/>
        <w:autoSpaceDE w:val="false"/>
        <w:spacing w:before="360" w:after="360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 Утвердить прилагаемое Положение об организации снабжения населения твердым топливом (дровами) в городском поселении «Город Жиздра»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после его опубликования (обнародования).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Глава администрации</w:t>
        <w:br/>
        <w:t>городского поселения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Город  Жиздра»                                                                      Г.В.Буденков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/>
        <w:t>к постановлению</w:t>
        <w:br/>
        <w:t>администрации</w:t>
      </w:r>
    </w:p>
    <w:p>
      <w:pPr>
        <w:pStyle w:val="NoSpacing"/>
        <w:jc w:val="right"/>
        <w:rPr/>
      </w:pPr>
      <w:r>
        <w:rPr/>
        <w:t xml:space="preserve">городского поселения </w:t>
        <w:br/>
        <w:t>«Город  Жиздра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«14» февраля 2022 г. №  20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  <w:br/>
        <w:t>об организации снабжения населения твердым топливом (дровами) в городском поселении «Город Жиздра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1. Настоящее Положение об организации снабжения населения твердым топливом (дровами) (далее – Положение) разработано в целях организации и обеспечения твердым топливом (дровами) (далее – топливом) населения городского поселения  «Город Жиздра», проживающего в жилых помещениях многоквартирных домов или в жилых домах с печным отопление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2. Периодом снабжения граждан топливом является календарный го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продавец твердого топлива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2. Основные принципы отношений</w:t>
        <w:br/>
        <w:t>в сфере снабжения населения топливом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беспечение снабжения населения топливом надлежащего качества в необходимых объемах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беспечение доступности топлива для населения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3. Организация отношений</w:t>
        <w:br/>
        <w:t>в сфере снабжения населения топливом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3.1. Администрация городского поселения «Город Жиздра» осуществляет следующие полномочия по организации снабжения населения топливом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пределяет продавцов твердого топлива населению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контролирует бесперебойность снабжения населения топливо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Cs w:val="26"/>
        </w:rPr>
        <w:t xml:space="preserve">3.2. В рамках осуществления своих полномочий администрация </w:t>
      </w:r>
      <w:r>
        <w:rPr>
          <w:szCs w:val="26"/>
        </w:rPr>
        <w:t xml:space="preserve">городского поселения «Город  Жиздра» </w:t>
      </w:r>
      <w:r>
        <w:rPr>
          <w:color w:val="000000"/>
          <w:szCs w:val="26"/>
        </w:rPr>
        <w:t>вправе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казывать содействие в деятельности продавцов твердого топли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Cs w:val="26"/>
        </w:rPr>
        <w:t xml:space="preserve">3.3. Продавцы твердого топлива осуществляют следующие функции по организации снабжения населения топливом на территории </w:t>
      </w:r>
      <w:r>
        <w:rPr>
          <w:szCs w:val="26"/>
        </w:rPr>
        <w:t>городского поселения «Город  Жиздра»</w:t>
      </w:r>
      <w:r>
        <w:rPr>
          <w:color w:val="000000"/>
          <w:szCs w:val="26"/>
        </w:rPr>
        <w:t>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азрабатывают и представляют в Комиссию по тарифам и ценам министерства конкурентной политики и тарифов Калуж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еализуют населению топливо по ценам, утвержденным Комиссией по тарифам и ценам министерства конкурентной политики и тарифов Калужской област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4. Стоимость топлива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4.1. </w:t>
      </w:r>
      <w:r>
        <w:rPr>
          <w:color w:val="000000"/>
          <w:szCs w:val="26"/>
        </w:rPr>
        <w:t>Комиссией по тарифам и ценам министерства конкурентной политики и тарифов Калужской област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5. Норматив потребления твердого топлива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5.1. Количество поставки топлива населению, проживающему в жилых помещениях многоквартирных домов или жилых домах с печным отоплением, определяется в пределах норматива потребления коммунальной услуги по отоплению, установленного Постановлением министерства конкурентной политики и тарифов Калужской области от 22.05.2012 № 108-эк «Об утверждении нормативов потребления на твердое топливо (дрова, уголь) при наличии печного отопления для граждан на территории Калужской области, определенных расчетным методом»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5.2. Топливо, приобретаемое сверх установленных нормативов, оплачивается населением по ценам, установленным для продавцов твердого топлива Комиссией </w:t>
      </w:r>
      <w:r>
        <w:rPr>
          <w:color w:val="000000"/>
          <w:szCs w:val="26"/>
        </w:rPr>
        <w:t>по тарифам и ценам министерства конкурентной политики и тарифов Калужской области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6. Организация снабжения населения твердым топливом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городского поселения «Город  Жиздра»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технический паспорт на жилое помещение многоквартирного дома или жилой дом; при отсутствии технического паспорта – документы, подтверждающие площадь жилого помещения в многоквартирном доме или жилого дома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.2. Право выписки топлива предоставляется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оверенному лицу, при наличии доверителя, доверенност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аспортные данные собственника (нанимателя) жилья; адрес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ид (марка) и количество фактически отпущенного топлива в натуральном выражени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6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7. Порядок определения продавцов твердого топлива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7.1. Администрация городского поселения «Город  Жиздра» в срок до 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7.2. Заявители до 1 мая представляют в администрацию городского поселения «Город  Жиздра» заявку о возможности осуществления поставки твердого топлива (дров) населению городского поселения «Город  Жиздра» с указанием следующих сведений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наименование организации, фамилия, имя, отчество руководителя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контактные данные диспетчерской службы, которая осуществляет прием заявок от населения на поставку твердого топлива (дров)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ид топлива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планируемый объем реализации твердого топлива (дров)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реднее расстояние вывозки дров от места заготовки до нижнего склада поставщика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реднее расстояние от нижнего склада поставщика до потребителя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7.3. Администрация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 городского поселения «Город Жиздра». Сформированный реестр продавцов твердого топлива администрация городского поселения «Город Жиздра» направляет в </w:t>
      </w:r>
      <w:r>
        <w:rPr>
          <w:color w:val="000000"/>
          <w:szCs w:val="26"/>
        </w:rPr>
        <w:t xml:space="preserve">Комиссию по тарифам и ценам министерства конкурентной политики и тарифов Калужской области </w:t>
      </w:r>
      <w:r>
        <w:rPr>
          <w:szCs w:val="26"/>
        </w:rPr>
        <w:t>для дальнейшего рассмотрения и утверждения экономически обоснованной стоимости твердого топлива данным организациям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6:00Z</dcterms:created>
  <dc:creator>User</dc:creator>
  <dc:description/>
  <cp:keywords/>
  <dc:language>en-US</dc:language>
  <cp:lastModifiedBy>dim777</cp:lastModifiedBy>
  <dcterms:modified xsi:type="dcterms:W3CDTF">2022-02-24T08:36:00Z</dcterms:modified>
  <cp:revision>2</cp:revision>
  <dc:subject/>
  <dc:title>14 февраля  2022 г</dc:title>
</cp:coreProperties>
</file>