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4.3pt" filled="f" o:ole="">
            <v:imagedata r:id="rId3" o:title=""/>
          </v:shape>
          <o:OLEObject Type="Embed" ProgID="" ShapeID="ole_rId2" DrawAspect="Content" ObjectID="_1120346410" r:id="rId2"/>
        </w:objec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Heading"/>
        <w:ind w:right="-1" w:hanging="0"/>
        <w:jc w:val="both"/>
        <w:rPr>
          <w:sz w:val="26"/>
        </w:rPr>
      </w:pPr>
      <w:r>
        <w:rPr>
          <w:sz w:val="26"/>
        </w:rPr>
        <w:t xml:space="preserve">21 ноября 2022 г.                                                                            </w:t>
        <w:tab/>
        <w:tab/>
        <w:t xml:space="preserve">        </w:t>
        <w:tab/>
        <w:t>№ 151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  внесении  изменений  и  дополнений  в  муниципальную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у «Жиздра - город удобный для жизни», утвержденную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остановлением  администрации городского поселения «Город </w:t>
      </w:r>
    </w:p>
    <w:p>
      <w:pPr>
        <w:pStyle w:val="Normal"/>
        <w:rPr/>
      </w:pPr>
      <w:r>
        <w:rPr>
          <w:b/>
          <w:sz w:val="27"/>
          <w:szCs w:val="27"/>
        </w:rPr>
        <w:t>Жиздра» от 22 декабря 2016 года № 270 (в редакции Постановления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т 09.06.2017 №128, от 23.06.2017 №135, от 19.07.2017 №153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0.01.2018 №05, от 13.06.2018 №85, от 14.01.2019 №02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4.01.2020 №03, от 14.01.2021 №07, от №04 от 14.01.2022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Постановлением администрации городского поселения «Город Жиздра» от 13.08.2013 г. № 08-84 «Об утверждении Порядка принятия решения о разработке муниципальных программ городского поселения «Город Жиздра», их формирования, и реализ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Город Жиздр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Внести в муниципальную п</w:t>
      </w:r>
      <w:hyperlink r:id="rId4">
        <w:r>
          <w:rPr>
            <w:rStyle w:val="InternetLink"/>
            <w:sz w:val="27"/>
            <w:szCs w:val="27"/>
          </w:rPr>
          <w:t>рограмму</w:t>
        </w:r>
      </w:hyperlink>
      <w:r>
        <w:rPr>
          <w:sz w:val="27"/>
          <w:szCs w:val="27"/>
        </w:rPr>
        <w:t xml:space="preserve"> «Жиздра - город удобный для жизни», утвержденную Постановлением администрации городского поселения «Город Жиздра» от 22 декабря 2016 года № 270, нижеследующие изменения: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1.1. Раздел 7.2.5. «Перечень мероприятий подпрограммы» муниципальной программы «Жиздра - город удобный для жизни» изложить в новой редакции (Приложение №1)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Heading"/>
        <w:ind w:left="113" w:hanging="0"/>
        <w:jc w:val="left"/>
        <w:rPr>
          <w:sz w:val="26"/>
          <w:szCs w:val="26"/>
        </w:rPr>
      </w:pPr>
      <w:r>
        <w:rPr>
          <w:sz w:val="26"/>
          <w:szCs w:val="26"/>
        </w:rPr>
        <w:t>поселения «Город Жиздра»                                                                  Г. В. Буденков</w:t>
      </w:r>
    </w:p>
    <w:p>
      <w:pPr>
        <w:pStyle w:val="Normal"/>
        <w:ind w:left="7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6480" w:hanging="0"/>
        <w:rPr/>
      </w:pPr>
      <w:r>
        <w:rPr>
          <w:sz w:val="20"/>
          <w:szCs w:val="20"/>
        </w:rPr>
        <w:t>Приложение к Постановлению администрации городского поселения «Город Жиздра»</w:t>
      </w:r>
      <w:r>
        <w:rPr>
          <w:b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21.11.2022 г.   № 151</w:t>
      </w:r>
    </w:p>
    <w:p>
      <w:pPr>
        <w:pStyle w:val="Normal"/>
        <w:ind w:left="7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jc w:val="center"/>
        <w:rPr/>
      </w:pPr>
      <w:r>
        <w:rPr>
          <w:b/>
        </w:rPr>
        <w:t>7.2.5. Перечень мероприятий подпрограммы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еречень программных мероприятий подпрограммы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«Благоустроенный и безопасный город - Жиздра»</w:t>
      </w:r>
      <w:r>
        <w:rPr/>
        <w:t xml:space="preserve">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88"/>
        <w:gridCol w:w="1134"/>
        <w:gridCol w:w="971"/>
        <w:gridCol w:w="827"/>
        <w:gridCol w:w="591"/>
        <w:gridCol w:w="708"/>
        <w:gridCol w:w="710"/>
        <w:gridCol w:w="851"/>
        <w:gridCol w:w="709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ы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24" w:right="-108" w:firstLine="1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13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right="-57" w:first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right="-108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right="-57" w:firstLine="119"/>
              <w:jc w:val="center"/>
              <w:rPr/>
            </w:pPr>
            <w:r>
              <w:rPr>
                <w:sz w:val="20"/>
                <w:szCs w:val="20"/>
              </w:rPr>
              <w:t>6-й год</w:t>
            </w:r>
          </w:p>
        </w:tc>
      </w:tr>
      <w:tr>
        <w:trPr>
          <w:trHeight w:val="12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о комплексному благоустройству территории городского поселения, развитию сети автомобильных доро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227" w:right="-108" w:firstLine="1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11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19</w:t>
            </w:r>
          </w:p>
        </w:tc>
      </w:tr>
      <w:tr>
        <w:trPr>
          <w:trHeight w:val="1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и капитальный ремонт автомобильных доро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 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4</w:t>
            </w:r>
          </w:p>
        </w:tc>
      </w:tr>
      <w:tr>
        <w:trPr>
          <w:trHeight w:val="6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мочный ремонт автомобильных доро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тнее содержание уличной дорожной сет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 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</w:t>
            </w:r>
          </w:p>
        </w:tc>
      </w:tr>
      <w:tr>
        <w:trPr>
          <w:trHeight w:val="4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ейдерование дорог с грунтовым и щебеночным покрытием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 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мняя механизированная уборка уличной дорожной сет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 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мостов и трубопереездо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 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4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безопасности дорожного движения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 г.г.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новка дорожных знаков, нанесение дорожной разметки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кос и уборка обочин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жилого фонд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 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2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 и удаление отходов, ликвидация накопленного вреда окружающей среде, рекультивации земельных участков, на которых размещены объекты накопленного вред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 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11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11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3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еленение территории город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 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 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мест захоронени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и содержание гидротехнических сооружени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</w:tr>
      <w:tr>
        <w:trPr>
          <w:trHeight w:val="4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ловка угрожающих деревье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нитарная очистка город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мемориала, скверов, парко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35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общественных питьевых колодце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ского поселения «город Жиздра», МУП «Жиздринское МПЖКЖ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жителей города и юридических лиц к участию в решении проблем благоустройства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дготовка нормативно-правового акта о проведении смотра-конкурса «Лучший дом», «Лучшая улица», «Лучшая дворовая территория», «За лучшее проведение работ по благоустройств, санитарному и экологическому содержанию прилегающей территории»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ведения схода уличкомов не менее 2 раз в год,  привлечение уличкомов в работу комиссий, рабочих групп по вопросам благоустрой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«Город Жиздра»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о обеспечению безопасности жизнедеятельности населения гор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резерва материальных ресурсов для ликвидации чрезвычайных ситуаци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 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«Город Жиздр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 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«Город Жиздр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2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филактические мероприятия в сфере безопасности жизнедеятельност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42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обучение населения поселения правилам безопасного поведения (школы, детские сады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упреждение пожаров путем обучение населения поселения правилам пожар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и распространение агитационных листовок жителям гор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убликация в средствах массовой информации агитационно-информационных материалов по безопасности и по противопожарной безопас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обучения личного состава муниципальной добровольной пожарной команд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лечение предприятий, организаций и индивидуальных предпринимателей к установке систем видеонаблюдения на улицах горо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жарная часть, отделе-ние полиции,  организации, предприятия, индивидуаль-ные предпри-ниматели, население города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камер видеонаблюдения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spacing w:lineRule="atLeast" w:line="240" w:before="0" w:after="200"/>
              <w:ind w:left="26" w:right="113" w:firstLine="87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17-2022 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ородского поселения «Город Жиздра», организации по конкурс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42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snapToGrid w:val="false"/>
              <w:spacing w:lineRule="atLeast" w:line="240" w:before="0" w:after="200"/>
              <w:ind w:left="-87" w:firstLine="8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о повышению надежности системы транспортной инфраструк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внутригородской автобусного сообщения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 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поселения «Город Жиздр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бюджета городского поселения «Город Жиздр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left="-227" w:firstLine="22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ConsPlusCell1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1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basedOn w:val="Style13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43633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7:00Z</dcterms:created>
  <dc:creator>user</dc:creator>
  <dc:description/>
  <cp:keywords/>
  <dc:language>en-US</dc:language>
  <cp:lastModifiedBy>dim777</cp:lastModifiedBy>
  <cp:lastPrinted>2022-12-01T10:39:00Z</cp:lastPrinted>
  <dcterms:modified xsi:type="dcterms:W3CDTF">2022-12-01T08:47:00Z</dcterms:modified>
  <cp:revision>2</cp:revision>
  <dc:subject/>
  <dc:title>ПАСПОРТ</dc:title>
</cp:coreProperties>
</file>