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327255080" r:id="rId2"/>
        </w:objec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 ПОСЕЛЕ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 ЖИЗДРА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 ноября 2022  года                                                      </w:t>
        <w:tab/>
        <w:t xml:space="preserve">                              №  148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5812" w:leader="none"/>
        </w:tabs>
        <w:ind w:right="3258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ка уведомления муниципальным служащим администрации городского поселения «Город Жиздра» представителя нанимателя (работодателя) о намерении выполнять иную оплачиваемую работу</w:t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частью 1 статьи 10 Федерального закона от 25.12.2008 № 273-ФЗ «О противодействии коррупции», частью 2 статьи 11 Федерального закона 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т 2 марта 2007 г. N 25-ФЗ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муниципальной службе в Российской Федерации»,  пунктом 38 части 1 статьи 14 Федерального закона от 06.10.2003 № 131-ФЗ «Об общих принципах организации местного самоуправления в Российской Федерации» статьи Устава городского поселения «Город Жиздра»</w:t>
      </w:r>
      <w:r>
        <w:rPr>
          <w:rFonts w:cs="Times New Roman" w:ascii="Times New Roman" w:hAnsi="Times New Roman"/>
          <w:sz w:val="26"/>
          <w:szCs w:val="26"/>
        </w:rPr>
        <w:t>, администрация городского поселения «Город Жизд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 Порядок уведомления муниципальным служащим администрации городского поселения «Город Жиздра» представителя нанимателя (работодателя) о намерении выполнять иную оплачиваемую работу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настоящего постановления возложить на лицо, уполномоченное по организации работы по противодействию коррупции в администрации городского поселения «Город Жиздра»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бнародования (опублик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городского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«Город Жиздра»                                                                   Г.В. Буден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ского поселения «Город Жиздра»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16.11.2022   г.  № 148</w:t>
      </w:r>
    </w:p>
    <w:p>
      <w:pPr>
        <w:pStyle w:val="Normal"/>
        <w:spacing w:lineRule="auto" w:line="240" w:before="0" w:after="0"/>
        <w:ind w:left="3969" w:firstLine="453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3951" w:leader="none"/>
          <w:tab w:val="right" w:pos="935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уведомления муниципальным служащи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и городского поселения «Город Жиздра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редставителя нанимателя (работодателя) о намерении 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уведомления муниципальным служащим администрации городского поселения «Город Жиздра» представителя нанимателя (работодателя) о намерении выполнять иную оплачиваемую работу (далее - Порядок) устанавливает процедуру  уведомления муниципальными служащими администрации городского поселения «Город Жиздра» (далее – муниципальным служащим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м Порядке 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 договора в коммерческих либо  некоммерческих организациях на возмезд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ый служащий, намеревающийся выполнять иную оплачиваемую работу,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блюдать при выполнении иной оплачиваемой работы требования, предусмотренные Федеральным законом "О муниципальной службе в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4. Уведомление представителя нанимателя (работодателя) о намерении выполнять 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ата начала выполнения соответствующей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рок, в течение которого будет выполняться соответствующая раб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городского поселения «Город Жиздра» с документами, позволяющими сделать вывод о наличии либо отсутствии конфликта интересов, а именно- свидетельствующие о режиме выполнения иной оплачиваемой работы; должностная инструкция и т.д..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цо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eastAsia="ru-RU"/>
        </w:rPr>
        <w:t>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тветственный за работу по профилактике коррупционных и иных правонарушений, направляет уведомления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опия зарегистрированного уведомления выдается муниципальному служащему под подпись немедленно после регистрации.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 интересов, то он на уведомлении ставит резолюцию "Согласовано"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 уведомление с резолюцией о его рассмотрении направляется на рассмотрение в комиссию по соблюдению требований к служебному поведен6ию муниципальных служащих и урегулированию конфликта интересов администрации городского поселения «Город Жиздра» (далее Комисс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изменения условий и обязательств, связанных с выполнением иной оплачиваемой работы, указанных в пункте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Выполнение муниципальным служащим иной оплачиваемой работы должно осуществляться с соблюдением ограничений, запретов и требований к служебному поведению муниципального служащего, установленных Федеральным законом "О муниципальной службе в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орядку уведомления муниципальным служащи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дминистрации городского поселения «Город Жиздра»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едставителя нанимателя (работодателя) о намерении  выполнять иную оплачиваемую работу</w:t>
      </w:r>
    </w:p>
    <w:p>
      <w:pPr>
        <w:pStyle w:val="Normal"/>
        <w:spacing w:lineRule="auto" w:line="240" w:before="0" w:after="0"/>
        <w:ind w:left="49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, ФИО представителя нанимателя (работодателя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, фамилия,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я, отчество муниципального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лужащего)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 о выполнении иной оплачиваемой работы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2 статьи 11 Федерального закона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 2 марта 2007 г. N 25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«О муниципальной службе в Российской Федерации» уведомляю Вас о том, что я намерен (а) выполнять вне рабочего (служебного времени) иную оплачиваемую работу с «___» _________20__г.   по «___»  __________20___ г._____________________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сведения о работе, которую собирается осуществлять муниципальный служащий (место работы, должность, должностные обязанности), дату начала выполнения соответствующей работы, срок, в течение которого будет осуществляться соответствующая работа).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указанной работы обязуюсь соблюдать запреты и требования, предусмотренные статьями 13 и  14 Федерального закона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 2 марта 2007 г. N 25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 __________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(подпись)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  <w:bookmarkStart w:id="1" w:name="Par89"/>
      <w:bookmarkStart w:id="2" w:name="Par89"/>
      <w:bookmarkEnd w:id="2"/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орядку уведомления муниципальным служащи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дминистрации городского поселения «Город Жиздра»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едставителя нанимателя (работодателя) о намерении  выполнять иную оплачиваемую работу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УРНАЛ РЕГИСТРАЦИИ УВЕДОМЛЕНИЙ О ВЫПОЛНЕНИИ ИНОЙ ОПЛАЧИВАЕМОЙ РАБОТЫ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/>
        <w:t> </w:t>
      </w:r>
    </w:p>
    <w:tbl>
      <w:tblPr>
        <w:tblW w:w="10226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109"/>
        <w:gridCol w:w="1074"/>
        <w:gridCol w:w="1355"/>
        <w:gridCol w:w="1134"/>
        <w:gridCol w:w="1134"/>
        <w:gridCol w:w="1134"/>
        <w:gridCol w:w="1134"/>
        <w:gridCol w:w="1701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регистрации уведом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 муниципального служащего, принявшего уведо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направления уведомления представителю нанимателя (работод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cs="Times New Roman"/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4:00Z</dcterms:created>
  <dc:creator>User</dc:creator>
  <dc:description/>
  <cp:keywords/>
  <dc:language>en-US</dc:language>
  <cp:lastModifiedBy>dim777</cp:lastModifiedBy>
  <cp:lastPrinted>2022-11-29T09:02:00Z</cp:lastPrinted>
  <dcterms:modified xsi:type="dcterms:W3CDTF">2022-11-29T09:04:00Z</dcterms:modified>
  <cp:revision>2</cp:revision>
  <dc:subject/>
  <dc:title> </dc:title>
</cp:coreProperties>
</file>