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839757331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вгуста  2022  года</w:t>
        <w:tab/>
        <w:tab/>
        <w:tab/>
        <w:t xml:space="preserve">                    </w:t>
        <w:tab/>
        <w:t xml:space="preserve">      </w:t>
        <w:tab/>
        <w:t xml:space="preserve">                                      № 12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5"/>
          <w:szCs w:val="25"/>
        </w:rPr>
        <w:t>О подготовке объектов жилищно-коммунального</w:t>
      </w:r>
    </w:p>
    <w:p>
      <w:pPr>
        <w:pStyle w:val="Normal"/>
        <w:rPr/>
      </w:pPr>
      <w:r>
        <w:rPr>
          <w:b/>
          <w:sz w:val="25"/>
          <w:szCs w:val="25"/>
        </w:rPr>
        <w:t>хозяйства  к отопительному периоду 2022-2023 г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утверждении состава комиссии по оценке  их  готовно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а основании Правил и норм технической эксплуатации жилищного фонда, утвержденных постановлением Госстроя РФ от 27.09.2003 №170, Федерального закона от 27.07.2010 №190-ФЗ «О теплоснабжении», приказа Министерства энергетики Российской Федерации от 12.03.2013 №103 «Об утверждении правил оценки готовности к отопительному периоду», руководствуясь постановлением </w:t>
      </w:r>
      <w:r>
        <w:rPr>
          <w:sz w:val="22"/>
          <w:szCs w:val="22"/>
        </w:rPr>
        <w:t>Постановление Правительства Калужской области от 24.04.2022 № 202 «</w:t>
      </w:r>
      <w:r>
        <w:rPr>
          <w:sz w:val="24"/>
          <w:szCs w:val="24"/>
        </w:rPr>
        <w:t>Об итогах работы жилищно-коммунального хозяйства Калужской области в осенне-зимний период 2021/22 года и основных мероприятиях по подготовке отрасли к зиме 2022/23 года»</w:t>
      </w:r>
      <w:r>
        <w:rPr>
          <w:sz w:val="25"/>
          <w:szCs w:val="25"/>
        </w:rPr>
        <w:t>, и утвержденным планом мероприятий по подготовке объектов жилищного фонда к эксплуатации в осенне-зимний период  2022-2023, администрация городского поселения «Город Жиздр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1. Организациям, на обслуживании которых находятся объекты жилищного фонда, осуществить подготовку объектов, сооружений и коммуникаций жилищно-коммунального и социально-бытового назначения, обеспечить их готовность к работе в осенне-зимний период, подтвержденную паспортами готовности объектов к эксплуатации в зимних условиях, подписанными комиссией  до 01 сентября 2022 года. 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 Утвердить состав комиссии по оценке готовности жилищно-коммунального комплекса к эксплуатации в осенне-зимний период 2022-2023 гг. (Приложение)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Председателю комиссии завершить проверку готовности к осенне-зимнему периоду 2022-2023 гг. с оформлением актов проверки готовности к отопительному сезону в срок до 01 сентября 2022 года.</w:t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администрации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городского поселения  «Город Жиздра»                                                 Г.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7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«Город Жиздра»</w:t>
      </w:r>
    </w:p>
    <w:p>
      <w:pPr>
        <w:pStyle w:val="Normal"/>
        <w:ind w:left="70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 августа 2022 г. № 122</w:t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ценке готовности жилищно-коммунального комплекса к эксплуатации в осенне-зимний период 2022-2023 гг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3900" w:hanging="3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ConsPlusNonformat"/>
        <w:widowControl/>
        <w:ind w:left="3900" w:hanging="3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рохина  </w:t>
      </w:r>
    </w:p>
    <w:p>
      <w:pPr>
        <w:pStyle w:val="ConsPlusNonformat"/>
        <w:widowControl/>
        <w:ind w:left="3900" w:hanging="3900"/>
        <w:rPr/>
      </w:pPr>
      <w:r>
        <w:rPr>
          <w:rFonts w:cs="Times New Roman" w:ascii="Times New Roman" w:hAnsi="Times New Roman"/>
          <w:sz w:val="26"/>
          <w:szCs w:val="26"/>
        </w:rPr>
        <w:t>Татьяна  Анатольевна                      заместитель Главы администрации  городского поселения «Город Жиздра»</w:t>
      </w:r>
    </w:p>
    <w:p>
      <w:pPr>
        <w:pStyle w:val="ConsPlusNonformat"/>
        <w:widowControl/>
        <w:ind w:left="3900" w:hanging="3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900" w:hanging="3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                    </w:t>
      </w:r>
    </w:p>
    <w:p>
      <w:pPr>
        <w:pStyle w:val="ConsPlusNonformat"/>
        <w:widowControl/>
        <w:ind w:left="3900" w:hanging="3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ишкина </w:t>
      </w:r>
    </w:p>
    <w:p>
      <w:pPr>
        <w:pStyle w:val="ConsPlusNonformat"/>
        <w:widowControl/>
        <w:ind w:left="3900" w:hanging="3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риса Александровна                    ведущий специалист администрации городского </w:t>
      </w:r>
    </w:p>
    <w:p>
      <w:pPr>
        <w:pStyle w:val="ConsPlusNonformat"/>
        <w:widowControl/>
        <w:ind w:left="3900" w:hanging="3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«Город Жиздра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969" w:hanging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ва Валентина Алексеевна      Директор ООО «ТВОЙ ДОМ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ConsPlusNonformat"/>
        <w:widowControl/>
        <w:ind w:left="3969" w:hanging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нков Александр Александрович      Директор МБУ «Благоустройство»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7:00Z</dcterms:created>
  <dc:creator>User</dc:creator>
  <dc:description/>
  <cp:keywords/>
  <dc:language>en-US</dc:language>
  <cp:lastModifiedBy>dim777</cp:lastModifiedBy>
  <cp:lastPrinted>2022-08-30T08:32:00Z</cp:lastPrinted>
  <dcterms:modified xsi:type="dcterms:W3CDTF">2022-08-30T06:17:00Z</dcterms:modified>
  <cp:revision>2</cp:revision>
  <dc:subject/>
  <dc:title> </dc:title>
</cp:coreProperties>
</file>