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4"/>
          <w:lang w:val="en-US"/>
        </w:rPr>
      </w:pPr>
      <w:r>
        <w:rPr>
          <w:sz w:val="24"/>
          <w:szCs w:val="24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390836715" r:id="rId2"/>
        </w:object>
      </w:r>
    </w:p>
    <w:p>
      <w:pPr>
        <w:pStyle w:val="Normal"/>
        <w:jc w:val="both"/>
        <w:rPr>
          <w:b/>
          <w:b/>
          <w:bCs/>
          <w:sz w:val="26"/>
          <w:szCs w:val="24"/>
          <w:lang w:val="en-US"/>
        </w:rPr>
      </w:pPr>
      <w:r>
        <w:rPr>
          <w:b/>
          <w:bCs/>
          <w:sz w:val="26"/>
          <w:szCs w:val="24"/>
          <w:lang w:val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ЖИЗДР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8  августа 2022 года</w:t>
        <w:tab/>
        <w:t xml:space="preserve">                               </w:t>
        <w:tab/>
        <w:t xml:space="preserve">                                                    №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15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Об   организации    движения    автотранспорт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 время проведения праздничных мероприятий,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посвященных  79-й годовщине со дня освобождения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от немецко-фашистских захватчик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вязи с проведением  праздничных мероприятий, посвященных 79 годовщине освобождения города Жиздры от немецко-фашистск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хватчиков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городского поселения «Город Жиздра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Запретить 20 августа 2022 года въезд автотранспорта к местам проведения праздничных  мероприятий  путем  перекрытия проезда к памятной стеле «Жиздра-город воинской  доблести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 период проведения торжественного  митинга  на памятной стеле «Жиздра – город воинской доблести» с 10:30 до 11:30 по ул. Коммунистическая от перекрестка с ул.ул. Кустарева-Сосунова  до перекрестка с ул. Кирова (объездной маршрут для движения  автотранспорта - по ул. Сосунова, ул. Жуковского,  ул. Садовая, ул. Советская, ул. Володарского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- на период проведения праздничных мероприятий в парке «Городской сад»  с 11:30 до 15.00 от перекрестка ул.ул. Кустарева-Садовая до перекрестка ул.ул.Коммунистическая- Кустарева. Подъезд в парк «Городской  сад»  со стороны ул. Коммунистическо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период проведения праздничного концерта и праздничного салюта  в Молодежном сквере с 18:30 до 22.30 по ул. Коммунистическая от перекрестка с ул.ул. Кустарева-Сосунова до перекрестка с ул. Кирова (объездной маршрут для движения автотранспорта - по ул. Кустарева, ул. Садовая, ул. Советская, ул. Киров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2. Рекомендовать ОП (для обслуживания территории Жиздринского района) МОМВД России «Людиновский» обеспечить ограничение движения автотранспорта по маршрутам, указанным в п. 1 настоящего постановления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с момента его принятия и подлежит опубликованию и размещению на официальном сайте городского поселения «Город Жиздра»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autoSpaceDE w:val="false"/>
        <w:ind w:left="0" w:firstLine="568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</w:t>
        <w:softHyphen/>
        <w:t>жить на заместителя главы администрации городского поселения «Город  Жиздра»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администрации город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еления «Город  Жиздра»                                                                          Г.В. Буденк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rFonts w:eastAsia="Calibri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6"/>
      <w:szCs w:val="24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 Знак3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43:00Z</dcterms:created>
  <dc:creator>User</dc:creator>
  <dc:description/>
  <cp:keywords/>
  <dc:language>en-US</dc:language>
  <cp:lastModifiedBy>dim777</cp:lastModifiedBy>
  <cp:lastPrinted>2022-08-09T09:11:00Z</cp:lastPrinted>
  <dcterms:modified xsi:type="dcterms:W3CDTF">2022-08-09T13:43:00Z</dcterms:modified>
  <cp:revision>2</cp:revision>
  <dc:subject/>
  <dc:title> </dc:title>
</cp:coreProperties>
</file>