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39030119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Heading1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0 января  2022 года</w:t>
        <w:tab/>
        <w:t xml:space="preserve">                 </w:t>
        <w:tab/>
        <w:tab/>
        <w:t xml:space="preserve">                                                        № 0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инятии мер по очистке от снега и наледи кровель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даний, строений и  сооружений, расположенных  на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«Город Жиздр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охранения кровли жилых домов, зданий, строений, сооружений от разрушения скопившимся снегом, предупреждения несчастных случаев при падении снежно-ледяных образований с крыш, во исполнение требований Правил благоустройства городского поселения «Город Жиздра», утвержденных Решением Городской Думы городского поселения «Город Жиздра» от 26.10.2017 № 103 «Об утверждении Правил благоустройства городского поселения «Город Жиздра», 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  Рекомендовать руководителям предприятий, организаций и учрежд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Осуществлять постоянный контроль за состоянием дел по очистке от снежно-ледяных образований кровель зданий, строений и сооруж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пределить своими распоряжениями (приказами) лиц, ответственных за проведение осмотра кровель для выявления снежных навесов и налед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Организовать работу по предупреждению населения о риске, связанном с хождением около зданий в период снегопадов, метелей, активного снегота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Информировать жителей города о времени проведения работ по очистке кровель с целью недопущения травмирования пешеходов и повреждения автомобилей, припаркованных в непосредственной близости от з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Руководителям предприятий, учреждений и организаций всех форм собственности, собственникам зданий и сооружений рекомендовать обеспечить своевременную очистку от снега, наледи, сосулек кровель, карнизов, водосточных труб и др. элементов жилых и иных зданий, строений и сооружений, находящихся в управлении, обслуживании или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Очистка от снежно-ледяных образований должна производиться по мере необходимости в зависимости от погодных условий в светлое время суток с обязательным осуществлением комплекса охранных мероприятий (ограждение опасных участков и т.д.), обеспечивающих безопасное движение пешеходов, транспорта и персонала, выполняющего эти работы, а также полную сохранность деревьев, кустарников и иных зеленых насаждений, воздушных инженерных коммуникаций, рекламных конструкций, дорожных знаков, светофорных и др. объе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Очистка кровель, зданий, строений и сооружений от снежно - ледяных образований на сторонах, выходящих на пешеходные зоны, должна производиться немедленно по мере их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Сброшенный с кровель снег и ледяные наросты должны незамедлительно убираться с тротуаров, проездов и складироваться вместе со снегом, подлежащим вывоз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Рекомендовать организациям, осуществляющим обслуживание многоквартирных дом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3.1. Обеспечить организацию работ по очистке кровель жилых домов от снега и наледи в соответствии с требованиями "Правил и норм технической эксплуатации жилищного фонда», утвержденными Постановлением Госстроя РФ от 27.09.2003 № 170.</w:t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2. При организации работ по очистке кровель жилых домов от снега и наледи учесть требования Правил благоустройства городского поселения «Город Жиздр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обственникам жилья, проживающим в частных домах, а также многоквартирных домах, находящихся в непосредственном управлении  самостоятельно принимать меры к своевременной очистке кровель домов и надворных построек от снега во избежание разрушения конструкций кров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лава администрации городского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оселения «Город Жиздра»                                                                 Г.В. Буден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4:00Z</dcterms:created>
  <dc:creator>user</dc:creator>
  <dc:description/>
  <cp:keywords/>
  <dc:language>en-US</dc:language>
  <cp:lastModifiedBy>dmitriy</cp:lastModifiedBy>
  <cp:lastPrinted>2022-01-12T15:37:00Z</cp:lastPrinted>
  <dcterms:modified xsi:type="dcterms:W3CDTF">2022-01-12T14:24:00Z</dcterms:modified>
  <cp:revision>2</cp:revision>
  <dc:subject/>
  <dc:title> </dc:title>
</cp:coreProperties>
</file>