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Par1"/>
      <w:bookmarkEnd w:id="0"/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009477122" r:id="rId2"/>
        </w:objec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Heading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Город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РАСПОРЯЖЕНИЕ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5 октября 2023 года                                                   </w:t>
        <w:tab/>
        <w:t xml:space="preserve">                № 12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оведения собраний граждан городского поселения «Город Жиздра» на 2 полугодие 2023 год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 Уставом 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рафик проведения собраний граждан городского поселения «Город Жиздра» на  2 полугодие  2023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рафик проведения собраний граждан опубликовать в Жиздринской районной газете «Искра» и на официальном сайте городского поселения «Город  Жиздра» - </w:t>
      </w:r>
      <w:hyperlink r:id="rId4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gorod</w:t>
        </w:r>
        <w:r>
          <w:rPr>
            <w:rStyle w:val="InternetLink"/>
            <w:bCs/>
            <w:color w:val="000000"/>
            <w:sz w:val="26"/>
            <w:szCs w:val="26"/>
          </w:rPr>
          <w:t>-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zhizdra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  <w:u w:val="single"/>
        </w:rPr>
        <w:t xml:space="preserve"> (</w:t>
      </w:r>
      <w:hyperlink r:id="rId5">
        <w:r>
          <w:rPr>
            <w:rStyle w:val="InternetLink"/>
            <w:color w:val="000000"/>
            <w:sz w:val="26"/>
            <w:szCs w:val="26"/>
          </w:rPr>
          <w:t>https://zhizdra-r40.gosweb.gosuslugi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 в сети 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 М.Е.Мартын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администрации городского поселения «Город  Жиздра» № 125  от  05.10.2023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 полугодие 2023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68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1.10.2023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15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БУККТ</w:t>
            </w:r>
          </w:p>
          <w:p>
            <w:pPr>
              <w:pStyle w:val="Normal"/>
              <w:ind w:left="-360" w:right="15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Жиздринский РКДЦ»</w:t>
            </w:r>
          </w:p>
          <w:p>
            <w:pPr>
              <w:pStyle w:val="Normal"/>
              <w:ind w:left="-360" w:right="15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ный культурно - досуговый центр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3.12.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15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МБУККТ </w:t>
            </w:r>
          </w:p>
          <w:p>
            <w:pPr>
              <w:pStyle w:val="Normal"/>
              <w:ind w:left="-360" w:right="15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здринский РКДЦ»</w:t>
            </w:r>
          </w:p>
          <w:p>
            <w:pPr>
              <w:pStyle w:val="Normal"/>
              <w:ind w:left="-360" w:right="15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ный культурно - досуговый центр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лужская область, г. Жиздра, пл. Коммуны, д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rod-zhizdra.ru/" TargetMode="External"/><Relationship Id="rId5" Type="http://schemas.openxmlformats.org/officeDocument/2006/relationships/hyperlink" Target="https://zhizdra-r40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1:00Z</dcterms:created>
  <dc:creator>User</dc:creator>
  <dc:description/>
  <cp:keywords/>
  <dc:language>en-US</dc:language>
  <cp:lastModifiedBy>user</cp:lastModifiedBy>
  <cp:lastPrinted>2023-10-06T15:40:00Z</cp:lastPrinted>
  <dcterms:modified xsi:type="dcterms:W3CDTF">2023-10-11T13:22:00Z</dcterms:modified>
  <cp:revision>74</cp:revision>
  <dc:subject/>
  <dc:title/>
</cp:coreProperties>
</file>