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3.65pt" filled="f" o:ole="">
            <v:imagedata r:id="rId3" o:title=""/>
          </v:shape>
          <o:OLEObject Type="Embed" ProgID="" ShapeID="ole_rId2" DrawAspect="Content" ObjectID="_422531547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ЖИЗДРА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3 года                                                                                    №  64-л/с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  <w:t>В соответствии с ФЗ РФ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ставом городского поселения «Город Жиздра»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A1A1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городского поселения «Город Жиздра»,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в 2023 году согласно приложения к настоящему распоряж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на официальном сайте в сети интернет и  опубликовать в Жиздринской районной газете «Иск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М.Е. Марты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ня 2023 г. N 64-л/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 администрации городского поселения «Город Жиздра», руководителями муниципальных предприятий  городского поселения «Город Жиздра»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538"/>
        <w:gridCol w:w="1805"/>
        <w:gridCol w:w="276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М.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рохина Т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ЖИЗДРАБЛАГОУСТРОЙ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А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д. 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47:00Z</dcterms:created>
  <dc:creator>user</dc:creator>
  <dc:description/>
  <cp:keywords/>
  <dc:language>en-US</dc:language>
  <cp:lastModifiedBy>dmitriy</cp:lastModifiedBy>
  <cp:lastPrinted>2023-06-08T15:00:00Z</cp:lastPrinted>
  <dcterms:modified xsi:type="dcterms:W3CDTF">2023-06-08T18:47:00Z</dcterms:modified>
  <cp:revision>2</cp:revision>
  <dc:subject/>
  <dc:title> </dc:title>
</cp:coreProperties>
</file>