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6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25 декабря 2023 г.                                                   № 168-р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графика проведения собраний граждан городского поселения «Город Жиздра» на 1 полугодие 2024 год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график проведения собраний граждан городского поселения «Город Жиздра» на 1 полугодие 2024 года (прилагаетс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график проведения собраний граждан в Жиздринской районной газете «Искра» и на официальном сайте городского поселения «Город Жиздра» (https://zhizdra-r40.gosweb.gosuslugi.ru) в сети Интерне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Е. Мартынов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распоряжению</w:t>
        <w:br/>
        <w:t>администрации ГП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5 декабря 2023 г. № 168-р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РАФИК СОБРАНИЙ ГРАЖДАН ГОРОДСКОГО ПОСЕЛЕНИЯ «ГОРОД ЖИЗДРА» НА 1 ПОЛУГОДИЕ 2024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680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2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ММБУККТ «Жиздринский РКДЦ» (районный культурно-досуговый центр), Калужская область, г. Жиздра,</w:t>
              <w:br/>
              <w:t>пл. Коммуны, д.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2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ММБУККТ «Жиздринский РКДЦ» (районный культурно-досуговый центр), Калужская область, г. Жиздра,</w:t>
              <w:br/>
              <w:t>пл. Коммуны, д.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1:00Z</dcterms:created>
  <dc:creator>User</dc:creator>
  <dc:description/>
  <cp:keywords/>
  <dc:language>en-US</dc:language>
  <cp:lastModifiedBy>user</cp:lastModifiedBy>
  <cp:lastPrinted>2023-12-26T16:19:00Z</cp:lastPrinted>
  <dcterms:modified xsi:type="dcterms:W3CDTF">2023-12-28T07:11:00Z</dcterms:modified>
  <cp:revision>77</cp:revision>
  <dc:subject/>
  <dc:title/>
</cp:coreProperties>
</file>