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сентября 2023 года                                                                                               № 9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особого противопожарного режима 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вышением пожарной опасности, в соответствии с Федеральным законом от 21.12.1994 № 69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bCs/>
          <w:sz w:val="26"/>
          <w:szCs w:val="26"/>
        </w:rPr>
        <w:t>ст. 6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Калужской области от 22.05.2001 N 36-ОЗ (</w:t>
      </w:r>
      <w:r>
        <w:rPr>
          <w:sz w:val="24"/>
          <w:szCs w:val="24"/>
        </w:rPr>
        <w:t>(ред. от 25.06.2021)</w:t>
      </w:r>
      <w:r>
        <w:rPr>
          <w:sz w:val="26"/>
          <w:szCs w:val="26"/>
        </w:rPr>
        <w:t xml:space="preserve"> «О пожарной безопасности в Калужской области», в связи с установившейся сухой погодой, в целях предупреждения чрезвычайных ситуаций, вызванных пожарами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 период с 27.09.2023 года до 29.09.2023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роизводить своевременную опашку территории городского поселения «Город Жиздра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М.Е. Мартын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user</cp:lastModifiedBy>
  <cp:lastPrinted>2023-09-28T09:17:00Z</cp:lastPrinted>
  <dcterms:modified xsi:type="dcterms:W3CDTF">2023-09-29T05:02:00Z</dcterms:modified>
  <cp:revision>39</cp:revision>
  <dc:subject/>
  <dc:title/>
</cp:coreProperties>
</file>