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ГОРОД ЖИЗДРА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АЛУЖСКОЙ ОБЛАСТИ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 апреля 2023 года                                                                                         № 4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ородское поселение «Город Жиздра»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ика пожарной безопас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1.12.1994 N 69-ФЗ "О пожарной безопасности", постановления Правительства Калужской области от 14.09.2009 N 370 "Об информировании населения Калужской области о мерах пожарной безопасности", и в целях осуществления профилактических мер по предупреждению на территории городского поселения «Город Жиздра» пожаров и снижению тяжести их последствий, администрация городского поселения «Город Жиздр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на территории городского поселения «Город Жиздра» месячник пожарной безопасности с 15 апреля 2023 года по 15 ма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 время проведения месячника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широкой разъяснительной работы с населением по соблюдению требований пожарной безопасности и ответственности за нарушение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ликвидации стихийных свал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проведения сходов населения и проверки противопожарного состояния жилого сек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роведения иных мероприятий, направленных на обеспеч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Г.В. Буд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2:00Z</dcterms:created>
  <dc:creator>User</dc:creator>
  <dc:description/>
  <cp:keywords/>
  <dc:language>en-US</dc:language>
  <cp:lastModifiedBy>пользователь</cp:lastModifiedBy>
  <cp:lastPrinted>2023-04-18T09:04:00Z</cp:lastPrinted>
  <dcterms:modified xsi:type="dcterms:W3CDTF">2023-04-18T06:04:00Z</dcterms:modified>
  <cp:revision>7</cp:revision>
  <dc:subject/>
  <dc:title/>
</cp:coreProperties>
</file>