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3 г                                                                    № 146</w:t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внесении изменений в перечень главных администраторов доходов бюджета городского поселения «Город Жиздра», утвержденный постановлением администрации от 17.12.2021 № 194</w:t>
      </w:r>
    </w:p>
    <w:p>
      <w:pPr>
        <w:pStyle w:val="ConsPlusNonformat"/>
        <w:widowControl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ложением о порядке и сроках внесения изменений в перечень главных администраторов бюджета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ского поселения «Город Жиздра» от 17.12.2021 № 194 «Об утвержде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ня</w:t>
        </w:r>
      </w:hyperlink>
      <w:r>
        <w:rPr>
          <w:rFonts w:cs="Arial" w:ascii="Arial" w:hAnsi="Arial"/>
          <w:sz w:val="24"/>
          <w:szCs w:val="24"/>
        </w:rPr>
        <w:t xml:space="preserve"> главных администраторов доходов бюджета городского поселения «Город Жиздра» (далее – постановление) следующие изменения:</w:t>
      </w:r>
    </w:p>
    <w:p>
      <w:pPr>
        <w:pStyle w:val="ListParagraph"/>
        <w:tabs>
          <w:tab w:val="clear" w:pos="708"/>
          <w:tab w:val="left" w:pos="851" w:leader="none"/>
        </w:tabs>
        <w:spacing w:before="0" w:after="12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городского поселения «Город Жиздра» в приложении 1 к постановлению дополнить кодам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7"/>
        <w:gridCol w:w="6974"/>
      </w:tblGrid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nformat"/>
              <w:spacing w:before="0" w:after="12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80011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nformat"/>
              <w:spacing w:before="0" w:after="12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nformat"/>
              <w:spacing w:before="0" w:after="12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130011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nformat"/>
              <w:spacing w:before="0" w:after="12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дательство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ConsPlusNonformat"/>
        <w:widowControl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/>
        <w:t>исключить коды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7"/>
        <w:gridCol w:w="6974"/>
      </w:tblGrid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дательство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ConsPlusNonformat"/>
        <w:widowControl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0A65695BE2E24660D95EAB29BC981FE83D948FF7A1D8B741A93FB99BDE3654A1F146DF86B6F58E888145A81AA6B4FDF0928472AF706C7CF6FC2TCD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6:00Z</dcterms:created>
  <dc:creator>ConsultantPlus</dc:creator>
  <dc:description/>
  <cp:keywords/>
  <dc:language>en-US</dc:language>
  <cp:lastModifiedBy>dim777</cp:lastModifiedBy>
  <cp:lastPrinted>2023-12-27T16:44:00Z</cp:lastPrinted>
  <dcterms:modified xsi:type="dcterms:W3CDTF">2023-12-28T12:56:00Z</dcterms:modified>
  <cp:revision>2</cp:revision>
  <dc:subject/>
  <dc:title>КАЛУЖСКАЯ ОБЛАСТЬ</dc:title>
</cp:coreProperties>
</file>