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4.15pt" filled="f" o:ole="">
            <v:imagedata r:id="rId3" o:title=""/>
          </v:shape>
          <o:OLEObject Type="Embed" ProgID="" ShapeID="ole_rId2" DrawAspect="Content" ObjectID="_2003688650" r:id="rId2"/>
        </w:objec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ноября 2023 года</w:t>
        <w:tab/>
        <w:t xml:space="preserve">                                                                        № 1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Об организации и проведении конкурса «Лучшая игрушка для новогодней елк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4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Жиздра», в связи с приближающимися новогодними и рождественскими праздниками, для улучшения благоустройства и создания праздничной атмосферы, организации досуга населения и создания положительной мотивации, администрация городского поселения «Город Жиздра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в период с 1 декабря 2023 года по 15 декабря 2023 года конкурс «Лучшая игрушка для новогодней елки» на территории городского поселения «Город Жиздра»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миссии для определения победителей конкурса «Лучшая игрушка для новогодней елки» (приложение № 1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б организации и  проведении конкурса «Лучшая игрушка для новогодней елки» (приложение № 2)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Першикову Ж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город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«Город Жиздра»                                                                                   М.Е. Марты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«Город Жиздра»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30 ноября 2023 г. № 127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для определения победителей конкурс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ая игрушка для новогодней елки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Яшечкина Г.В. – Глава 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шикова Ж.В. – заместитель Главы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орина С.В.  – заместитель главы администрации МР «Жиздрин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Маркина Л.А. – директор МКО ДО «Дом детского творчества»,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епутат Городской Ду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кина Л.С.  – заместитель директора МКО ДО «Дом детского творчества»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лов Ю.В. – художник декоратор ММБУККТ «Жиздринский РКДЦ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ранкова В.В. – главный редактор районной газеты «Искра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Город Жиздра»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30 ноября 2023 г. № 127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и проведении конкурса «Лучшая игрушка для новогодней елки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>1.1. Положение о проведении конкурса «Лучшая игрушка для новогодней елки» на территории городского поселения «Город Жиздра» (далее – Конкурс) определяет порядок организации и проведения Конкурса, в том числе условия участия в Конкурсе, порядок рассмотрения конкурсных работ, выявления победителя, а также форму поощр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.2. Конкурс проводится в период с 01 декабря 2023 года по 15 декабря 2023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.3. Организация и проведение Конкурса возлагается на комиссию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торой утверждается приложением № 1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2. Цели и задачи Конкурс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2.1. Целью Конкурса является создание праздничной атмосферы путем объединения позитивных сил детей, подростков и молодежи, вовлечение жителей городского поселения в творческий процесс по изготовлению игрушки для украшения Новогодней елки, находящейся на благоустроенной территории «Больничного пруда» г.Жиздр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рганизация активного досуга населения города, вовлечение в творческую деятельность по подготовке новогодних и рождественских праздник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действие в развитии самодеятельного творчества населения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3. Участники Конкурс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3.1. Для участия в Конкурсе приглашаются учащиеся общеобразовательных учреждений города,  воспитанники детского сада «Улыбка», а также творческие коллективы, семейные группы, коллективы организаций, учреждений и предприятий городского поселения «Город Жиздра»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4. Сроки проведения Конкурс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4.1. Конкурс проводится в период с 01 декабря 2023 года по 15 декабря 2023 года в три этап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Этапы проведения Конкурс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-й этап: с 01.12.2023 по 10.12.2023 – объявление Конкурса и прием работ для участия в Конкурсе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й этап: 11.12.2023 по 14.12.2023 – выставка конкурсных рабо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3-й этап: 15.12.2023 – оценка конкурсных работ комиссией Конкурса, подведение итогов.</w:t>
        <w:br/>
        <w:t>4.3. Конкурсные работы принимаются по адресу: г.Жиздра, ул.Садовая, д.16 – администрация городского поселения «Город Жиздра», телефон – (48445) 2-22-81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4.4. Последний день приема работ – 14.12.2023 года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Номинации Конкурс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5.1    «Самый оригинальный елочный шар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   «Волшебная снежинка»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Креативная новогодняя гирлянда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Новогодняя игрушка «Символ города Жиздра»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6. Порядок, условия и сроки проведения Конкурс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6.1. Игрушки изготавливаются строго в соответствии с Номинациями Конкурса своими руками из экологически безопасных материалов. Игрушка может быть сделана из пластмассы, дерева, алюминия, полиэтилена, картона (с влагонепроницаемым покрытием) и т.д. и иметь приспособление для крепления на елку (шнур, тесьма). Предполагаемый размер игрушки: от 20 до 50 см. Игрушка должна быть выполнена из прочного материала, пригодного к уличным погодным условия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6.2.   Каждая работа должна быть снабжена этикеткой, содержащей следующую информацию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об авторе (или нескольких авторах) -  фамилия, имя, число полных лет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номинац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название работы;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материал и техника исполнения;</w:t>
        <w:br/>
        <w:t xml:space="preserve">       -    название учреждения, в котором обучается (работает) участник;</w:t>
        <w:br/>
        <w:t xml:space="preserve">       -    контактный телефон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.3.  Все работы, принимающие участие в Конкурсе, будут украшать Новогоднюю елку на благоустроенной территории «Больничного пруда» г.Жиздра.</w:t>
        <w:br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 Критерии оценки Конкурс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7.1. Критериями при оценке творческих работ участников Конкурса являются: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ответствие номинации  (от 0 до 10 баллов);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реативность (от 0 до 10 баллов);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чество исполнения работы (от 0 до 10 баллов);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эстетическое оформление (от 0 до 10 баллов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именение нестандартных творческих и технических решений (от 0 до 10 баллов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8. Порядок подведения итогов Конкурс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8.1. Итоги Конкурса подводятся 15 декабря 2023 года комиссией Конкур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 Решение комиссии Конкурса оформляется протоколом и подписывается председателем и всеми членами коми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3. Игрушки для Новогодней елки поступают в собственность организатора Конкурса и возврату авторам не подлежат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9. Награждение победителя Конкурс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9.1. Победители Конкурса награждаются дипломами и призами администрации городского поселения «Город Жиздра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2. Награждение проводится на праздничных мероприятиях, посвященных новогодним и рождественским праздникам. Дата и время проведения мероприятия будет доведено организаторами Конкурса до сведения участников Конкурса дополни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684F01147888C10194422E4BF0933E46653BA67D6DC5B18F8940DF8C2183FC50A3B7462652FF93I2YEG" TargetMode="External"/><Relationship Id="rId5" Type="http://schemas.openxmlformats.org/officeDocument/2006/relationships/hyperlink" Target="consultantplus://offline/ref=A9684F01147888C101945C235D9CCD30406F62AD7E64C6E3D3D61B82DB2889AB17ECEE04625FFF9528B821IAY9G" TargetMode="External"/><Relationship Id="rId6" Type="http://schemas.openxmlformats.org/officeDocument/2006/relationships/hyperlink" Target="consultantplus://offline/ref=A9684F01147888C101945C235D9CCD30406F62AD7E64C6E3D3D61B82DB2889AB17ECEE04625FFF9528B821IAYBG" TargetMode="External"/><Relationship Id="rId7" Type="http://schemas.openxmlformats.org/officeDocument/2006/relationships/hyperlink" Target="consultantplus://offline/ref=A9684F01147888C101945C235D9CCD30406F62AD7E64C6E3D3D61B82DB2889AB17ECEE04625FFF9528B821IAY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00:00Z</dcterms:created>
  <dc:creator>User</dc:creator>
  <dc:description/>
  <cp:keywords/>
  <dc:language>en-US</dc:language>
  <cp:lastModifiedBy>user</cp:lastModifiedBy>
  <cp:lastPrinted>2023-11-30T09:32:00Z</cp:lastPrinted>
  <dcterms:modified xsi:type="dcterms:W3CDTF">2023-12-01T04:57:00Z</dcterms:modified>
  <cp:revision>14</cp:revision>
  <dc:subject/>
  <dc:title/>
</cp:coreProperties>
</file>