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785871686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Город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16 мая 2023   года                                                       </w:t>
        <w:tab/>
        <w:t xml:space="preserve">                       </w:t>
        <w:tab/>
        <w:t xml:space="preserve">               №  5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Жиздра» от 11.11.2013 № 11-12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 комиссии по учету граждан, нуждающихся в улучшен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жилищных условий и предоставлении жилых помещений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(в ред. Постановления от 03.09.2018 № 123)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Ф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городского поселения «Город Жиздра», администрация городского поселения «Город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6"/>
          <w:szCs w:val="26"/>
        </w:rPr>
        <w:t xml:space="preserve">Внести </w:t>
      </w:r>
      <w:hyperlink r:id="rId7">
        <w:r>
          <w:rPr>
            <w:rStyle w:val="InternetLink"/>
            <w:bCs/>
            <w:sz w:val="26"/>
            <w:szCs w:val="26"/>
          </w:rPr>
          <w:t>изменение</w:t>
        </w:r>
      </w:hyperlink>
      <w:r>
        <w:rPr>
          <w:bCs/>
          <w:sz w:val="26"/>
          <w:szCs w:val="26"/>
        </w:rPr>
        <w:t xml:space="preserve"> в </w:t>
      </w:r>
      <w:r>
        <w:rPr>
          <w:sz w:val="26"/>
          <w:szCs w:val="26"/>
        </w:rPr>
        <w:t>Постановление администрации городского поселения «Город Жиздра» от 11.11.2013 № 11-120 «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 комиссии по учету граждан, нуждающихся в улучшении жилищных условий и предоставлении жилых помещений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изм. от 03.09.2018 № 123), изложив </w:t>
      </w:r>
      <w:hyperlink r:id="rId8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 2 к нему в </w:t>
      </w:r>
      <w:hyperlink r:id="rId9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 xml:space="preserve"> (Приложение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подписания и подлежит опубликованию (обнародованию).</w:t>
      </w:r>
    </w:p>
    <w:p>
      <w:pPr>
        <w:pStyle w:val="Heading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</w:t>
      </w:r>
      <w:r>
        <w:rPr/>
        <w:t xml:space="preserve"> </w:t>
      </w:r>
      <w:r>
        <w:rPr>
          <w:b/>
          <w:sz w:val="26"/>
          <w:szCs w:val="26"/>
        </w:rPr>
        <w:t xml:space="preserve">Главы администрации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М.Е. Мартынов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поселения «Город Жиздра»</w:t>
      </w:r>
    </w:p>
    <w:p>
      <w:pPr>
        <w:pStyle w:val="Normal"/>
        <w:jc w:val="right"/>
        <w:rPr>
          <w:bCs/>
        </w:rPr>
      </w:pPr>
      <w:r>
        <w:rPr>
          <w:bCs/>
        </w:rPr>
        <w:t>от 16.05.2023 г. № 5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учету граждан, нуждающихся в улучшении жилищных условий и предоставлении жилых помещений муниципального образования  городского поселения «Город Жиздра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седатель комиссии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Мартынов Максим Евгеньевич – И.о. Главы администрации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ссии: 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Анишкина Лариса Александровна – ведущий специалист  администрации городского поселения  «Город  Жиздра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ены комисси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Захарова Светлана Александровна –  эксперт администрации городского поселения «Город Жиздра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Кретова Ольга Викторовна – главный специалист 1 разряда администрации городского поселения  «Город  Жиздра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1815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45pt;height:54.05pt" filled="f" o:ole="">
            <v:imagedata r:id="rId11" o:title=""/>
          </v:shape>
          <o:OLEObject Type="Embed" ProgID="" ShapeID="ole_rId10" DrawAspect="Content" ObjectID="_78120712" r:id="rId10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/>
      </w:pPr>
      <w:r>
        <w:rPr>
          <w:sz w:val="32"/>
          <w:szCs w:val="32"/>
        </w:rPr>
        <w:t>«Город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03 сентября 2018   года                                                       </w:t>
        <w:tab/>
        <w:t xml:space="preserve">                       </w:t>
        <w:tab/>
        <w:t xml:space="preserve">      №  12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Жиздра» от 11.11.2013 № 11-12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 комиссии по учету граждан, нуждающихся в улучшен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жилищных условий и предоставлении жилых помещений»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Ф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городского поселения «Город Жиздра», администрация городского поселения «Город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6"/>
          <w:szCs w:val="26"/>
        </w:rPr>
        <w:t xml:space="preserve">Внести </w:t>
      </w:r>
      <w:hyperlink r:id="rId15">
        <w:r>
          <w:rPr>
            <w:rStyle w:val="InternetLink"/>
            <w:bCs/>
            <w:sz w:val="26"/>
            <w:szCs w:val="26"/>
          </w:rPr>
          <w:t>изменение</w:t>
        </w:r>
      </w:hyperlink>
      <w:r>
        <w:rPr>
          <w:bCs/>
          <w:sz w:val="26"/>
          <w:szCs w:val="26"/>
        </w:rPr>
        <w:t xml:space="preserve"> в </w:t>
      </w:r>
      <w:r>
        <w:rPr>
          <w:sz w:val="26"/>
          <w:szCs w:val="26"/>
        </w:rPr>
        <w:t>Постановление администрации городского поселения «Город Жиздра» от 11.11.2013 № 11-120 «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 комиссии по учету граждан, нуждающихся в улучшении жилищных условий и предоставлении жилых помещений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изложив </w:t>
      </w:r>
      <w:hyperlink r:id="rId16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 2 к нему в </w:t>
      </w:r>
      <w:hyperlink r:id="rId17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 xml:space="preserve"> (Приложение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подписания и подлежит опубликованию (обнародованию).</w:t>
      </w:r>
    </w:p>
    <w:p>
      <w:pPr>
        <w:pStyle w:val="Heading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Жиздра»                                                                         Г.В. Буденков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поселения «Город Жиздра»</w:t>
      </w:r>
    </w:p>
    <w:p>
      <w:pPr>
        <w:pStyle w:val="Normal"/>
        <w:jc w:val="right"/>
        <w:rPr>
          <w:bCs/>
        </w:rPr>
      </w:pPr>
      <w:r>
        <w:rPr>
          <w:bCs/>
        </w:rPr>
        <w:t>от 03.09.2018 г. № 12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учету граждан, нуждающихся в улучшении жилищных условий и предоставлении жилых помещений муниципального образования  городского поселения «Город Жиздра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седатель комиссии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Буденков Геннадий Витальевич - Глава администрации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ссии: 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Анишкина Лариса Александровна – ведущий специалист  администрации городского поселения  «Город  Жиздра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Члены комисси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Захарова Светлана Александровна –  эксперт администрации городского поселения «Город Жиздра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Кретова Ольга Викторовна – главный специалист 1 разряда администрации городского поселения  «Город  Жиздра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FF4EABB3E4295D3FEBF43830C3520CB786ADBFE85154C866681FC9087m2y2G" TargetMode="External"/><Relationship Id="rId5" Type="http://schemas.openxmlformats.org/officeDocument/2006/relationships/hyperlink" Target="consultantplus://offline/ref=3FF4EABB3E4295D3FEBF43830C3520CB786AD8F280114C866681FC9087m2y2G" TargetMode="External"/><Relationship Id="rId6" Type="http://schemas.openxmlformats.org/officeDocument/2006/relationships/hyperlink" Target="consultantplus://offline/ref=3FF4EABB3E4295D3FEBF5D8E1A597EC57E6287F6831047D533DEA7CDD02BC2FEF833E34C9745C6F8E64F9Fm6y2G" TargetMode="External"/><Relationship Id="rId7" Type="http://schemas.openxmlformats.org/officeDocument/2006/relationships/hyperlink" Target="consultantplus://offline/ref=68AC7EC483A697161A10D0C11FFD2558353FF05621E2EB37F76637C128881629116761402EE878DAg2XFN" TargetMode="External"/><Relationship Id="rId8" Type="http://schemas.openxmlformats.org/officeDocument/2006/relationships/hyperlink" Target="consultantplus://offline/ref=5E21FF82CD4722A115A9A23ED672E08FCBB5ACB735AD3B299289B49B644966296B752857448A65641362C7uBbAN" TargetMode="External"/><Relationship Id="rId9" Type="http://schemas.openxmlformats.org/officeDocument/2006/relationships/hyperlink" Target="consultantplus://offline/ref=5E21FF82CD4722A115A9A23ED672E08FCBB5ACB735AF332A9189B49B644966296B752857448A65641B64CEuBb9N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3FF4EABB3E4295D3FEBF43830C3520CB786ADBFE85154C866681FC9087m2y2G" TargetMode="External"/><Relationship Id="rId13" Type="http://schemas.openxmlformats.org/officeDocument/2006/relationships/hyperlink" Target="consultantplus://offline/ref=3FF4EABB3E4295D3FEBF43830C3520CB786AD8F280114C866681FC9087m2y2G" TargetMode="External"/><Relationship Id="rId14" Type="http://schemas.openxmlformats.org/officeDocument/2006/relationships/hyperlink" Target="consultantplus://offline/ref=3FF4EABB3E4295D3FEBF5D8E1A597EC57E6287F6831047D533DEA7CDD02BC2FEF833E34C9745C6F8E64F9Fm6y2G" TargetMode="External"/><Relationship Id="rId15" Type="http://schemas.openxmlformats.org/officeDocument/2006/relationships/hyperlink" Target="consultantplus://offline/ref=68AC7EC483A697161A10D0C11FFD2558353FF05621E2EB37F76637C128881629116761402EE878DAg2XFN" TargetMode="External"/><Relationship Id="rId16" Type="http://schemas.openxmlformats.org/officeDocument/2006/relationships/hyperlink" Target="consultantplus://offline/ref=5E21FF82CD4722A115A9A23ED672E08FCBB5ACB735AD3B299289B49B644966296B752857448A65641362C7uBbAN" TargetMode="External"/><Relationship Id="rId17" Type="http://schemas.openxmlformats.org/officeDocument/2006/relationships/hyperlink" Target="consultantplus://offline/ref=5E21FF82CD4722A115A9A23ED672E08FCBB5ACB735AF332A9189B49B644966296B752857448A65641B64CEuBb9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6:00Z</dcterms:created>
  <dc:creator>User</dc:creator>
  <dc:description/>
  <cp:keywords/>
  <dc:language>en-US</dc:language>
  <cp:lastModifiedBy>dim777</cp:lastModifiedBy>
  <cp:lastPrinted>2023-05-22T14:26:00Z</cp:lastPrinted>
  <dcterms:modified xsi:type="dcterms:W3CDTF">2023-05-23T06:36:00Z</dcterms:modified>
  <cp:revision>2</cp:revision>
  <dc:subject/>
  <dc:title> </dc:title>
</cp:coreProperties>
</file>