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мая 2023 года                                                                                               № 5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вышением пожарной опасности, в соответствии с Федеральным законом от 21.12.1994 № 69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bCs/>
          <w:sz w:val="26"/>
          <w:szCs w:val="26"/>
        </w:rPr>
        <w:t>ст. 6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а Калужской области от 22.05.2001 N 36-ОЗ (</w:t>
      </w:r>
      <w:r>
        <w:rPr>
          <w:sz w:val="24"/>
          <w:szCs w:val="24"/>
        </w:rPr>
        <w:t>(ред. от 25.06.2021)</w:t>
      </w:r>
      <w:r>
        <w:rPr>
          <w:sz w:val="26"/>
          <w:szCs w:val="26"/>
        </w:rPr>
        <w:t xml:space="preserve"> «О пожарной безопасности в Калужской области», в связи с установившейся сухой погодой, в целях предупреждения чрезвычайных ситуаций, вызванных пожарами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на период с 17.05.2023 года до 24.05.2023 года в границах городского поселения «Город Жиздра» особый противопожарный режим.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запретить разведение костров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ринимать неотложные меры по организации ликвидации очагов возгорания до прибытия подразделения пожарной охран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производить своевременную опашку территории городского поселения «Город Жиздра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обеспечить постоянное взаимодействие о взаимном и своевременном информировании с ЕДДС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 и организ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3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. 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И.о. Главы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М.Е. Мартын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6:00Z</dcterms:created>
  <dc:creator>User</dc:creator>
  <dc:description/>
  <cp:keywords/>
  <dc:language>en-US</dc:language>
  <cp:lastModifiedBy>dim777</cp:lastModifiedBy>
  <cp:lastPrinted>2023-05-18T08:26:00Z</cp:lastPrinted>
  <dcterms:modified xsi:type="dcterms:W3CDTF">2023-05-18T06:56:00Z</dcterms:modified>
  <cp:revision>2</cp:revision>
  <dc:subject/>
  <dc:title> </dc:title>
</cp:coreProperties>
</file>