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73445012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32"/>
        </w:rPr>
        <w:t>ПОСТАНОВЛЕНИЕ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марта 2023  года                                                            </w:t>
        <w:tab/>
        <w:t xml:space="preserve">                                        №  37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от 10.03.202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 № 38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 размещении нестационарных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рговых объектов на территории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Жиздра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</w:t>
      </w:r>
      <w:r>
        <w:rPr>
          <w:spacing w:val="5"/>
          <w:sz w:val="26"/>
          <w:szCs w:val="26"/>
        </w:rPr>
        <w:t xml:space="preserve"> со ст.ст. 46-48  </w:t>
      </w:r>
      <w:r>
        <w:rPr>
          <w:sz w:val="26"/>
          <w:szCs w:val="26"/>
        </w:rPr>
        <w:t>Устава городского поселения «Город Жиздра» администрация городского поселения «Город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 Внести в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ского поселения «Город Жиздра» от 10.03.2021 № 38 «О размещении нестационарных торговых объектов на территории городского поселения «Город Жизд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- Постановление)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дпункт 9.1. пункта 9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9.1. Размер платы по договору на размещение объектов определяется по формуле (в рублях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П = БС x П x ПР x К1 x К2 x К3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БС - базовая ставка платы по договору на размещение нестационарных торговых объектов (объектов бытового обслуживания) на территории городского поселения «Город Жиздра» в месяц за 1 кв. м. равна 200 рубл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 - общая площадь нестационарного объекта (кв. м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- период установки и эксплуатации нестационарного объекта (в месяцах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1 - коэффициент, учитывающий территориальное расположение установки и эксплуатации нестационарного объекта: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1 зона: К1 = 1,4 (площади, скверы, парки, пляжные зоны т.п.);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- 2 зона: К1 = 1,2 (ул. Коммунистическая до пересечения с ул. Шмидта; ул. Садовая; ул. Ленина; ул. Советская до пересечения с ул. Шмидта; ул. Жуковского, ул. Кустарева; ул. Красноармейская до пересечения с ул. 1-я Рабочая; ул. Никитина; ул. Луначарского, ул. Кирова, ул. Урицкого до д. № 28; ул. Володарского до д. № 59; ул. Энгельса; ул. Л. Толстого; ул. Комсомольская; ул. Шмидта; ул. Некрасова; ул. К. Либкнехта; ул. Р. Люксембург; ул. Сосунова; ул. Болдина; ул. Пушкина; пер. Пушкина; ул. Строителей; ул. Шевченко до пересечения с ул. Шмидта; пер. Речной; ул. Ботаническая; ул. Жуковского; ул. Речная; ул. Энгельса; пл. Коммуны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3 зона: К1 = 1 (ул. Северная; ул. 1-я Рабочая; ул. 2-я Рабочая; ул. Брянская; ул. Лермонтова; ул. Достоевского; ул. Д. Бедного; ул. Фокина; пер. Фокина; ул. Петрова; ул. 1-я Привокзальная, ул. 2-я Привокзальная; ул. Турова; пер. МТС; ул. Милехина; ул. Левашова; ул. Селифонова; ул. Молодежная; ул. Парковая; пер. Петрова; ул. М. Жукова; пер. Рабочий; ул. Володарского в пределах д. № 59 - № 98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2 - коэффициент, отражающий зависимость размера платы от общей площади нестационарного объекта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щей площади до 12 кв. м К2 = 1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щей площади от 12 до 24 кв. м К2 = 0,8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щей площади более 24 кв. м К2 = 0,6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3 - коэффициент, учитывающий вид деятельности нестационарных объекто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406"/>
        <w:gridCol w:w="15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 нестационарного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ые объекты бытового обслужива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ви, часов, изготовление ключ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ы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операции, шиномонт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ые торговые объект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(обнародования) и распространяется на правоотношения, возникшие с 01.01.2023 г.</w:t>
      </w:r>
    </w:p>
    <w:p>
      <w:pPr>
        <w:pStyle w:val="Heading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Жиздра»                                                                       Г.В. Буденков</w:t>
      </w:r>
    </w:p>
    <w:sectPr>
      <w:type w:val="nextPage"/>
      <w:pgSz w:w="11906" w:h="16838"/>
      <w:pgMar w:left="1418" w:right="849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889F7A6FE2EB77DB814E9390C43A94A6FE6C255DC3318A96E14CDF7C26EC1924FAP" TargetMode="External"/><Relationship Id="rId5" Type="http://schemas.openxmlformats.org/officeDocument/2006/relationships/hyperlink" Target="consultantplus://offline/ref=7D889F7A6FE2EB77DB814E9390C43A94A6FE6C255DC3318A96E14CDF7C26EC194A4E9E6EBFEE26B9892ED82CF4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36:00Z</dcterms:created>
  <dc:creator>User</dc:creator>
  <dc:description/>
  <cp:keywords/>
  <dc:language>en-US</dc:language>
  <cp:lastModifiedBy>dmitriy</cp:lastModifiedBy>
  <cp:lastPrinted>2023-04-03T14:12:00Z</cp:lastPrinted>
  <dcterms:modified xsi:type="dcterms:W3CDTF">2023-04-03T17:36:00Z</dcterms:modified>
  <cp:revision>2</cp:revision>
  <dc:subject/>
  <dc:title> </dc:title>
</cp:coreProperties>
</file>