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3.25pt" filled="f" o:ole="">
            <v:imagedata r:id="rId3" o:title=""/>
          </v:shape>
          <o:OLEObject Type="Embed" ProgID="" ShapeID="ole_rId2" DrawAspect="Content" ObjectID="_203409151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07 февраля  2023  года</w:t>
        <w:tab/>
        <w:t xml:space="preserve">         </w:t>
        <w:tab/>
        <w:t xml:space="preserve">                                                                            № 20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 изменений  в 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   городского    поселения </w:t>
      </w:r>
    </w:p>
    <w:p>
      <w:pPr>
        <w:pStyle w:val="Normal"/>
        <w:rPr/>
      </w:pPr>
      <w:r>
        <w:rPr>
          <w:b/>
          <w:sz w:val="27"/>
          <w:szCs w:val="27"/>
        </w:rPr>
        <w:t xml:space="preserve">«Город   Жиздра»   от 14.01.2019 г.  № 05 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  <w:sz w:val="27"/>
          <w:szCs w:val="27"/>
        </w:rPr>
        <w:t>«Об установлении системы оплаты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руда руководителей и работников </w:t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бюджет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реждения «Жиздраблагоустрой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53 Федерального закона от 06.10.2003 № 131-ФЗ «Об общих принципах организации местного самоуправления в Российской Федерации», статьями 135 и 144 Трудового кодекса Российской Федерации, руководствуясь  Уставом городского поселения «Город Жиздра», администрация городского поселения «Город Жиздра»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Постановление администрации городского поселения «Город Жиздра» от 14.01.2019г. №05 «Об установлении системы оплаты труда руководителей и работников муниципального бюджетного учреждения «Жиздраблагоустройство» ниже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1. Приложение 1 к Положению о системе оплаты труда руко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и работников муниципального бюджетного учреждения «Жиздраблагоустройство» </w:t>
      </w:r>
      <w:r>
        <w:rPr>
          <w:sz w:val="28"/>
          <w:szCs w:val="28"/>
        </w:rPr>
        <w:t>изложить в новой редакции (Приложение 1 к настоящему Постановле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абзаце пункта 2.3.1. Приложения 2 к </w:t>
      </w:r>
      <w:r>
        <w:rPr>
          <w:sz w:val="27"/>
          <w:szCs w:val="27"/>
        </w:rPr>
        <w:t>Положению о системе оплаты труда руководителей и работников муниципального бюджетного учреждения «Жиздраблагоустройство» слово «3» считать словом «1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3. </w:t>
      </w:r>
      <w:r>
        <w:rPr>
          <w:sz w:val="28"/>
          <w:szCs w:val="28"/>
        </w:rPr>
        <w:t xml:space="preserve">В абзаце пункта 2.3.2. Приложения 2 к </w:t>
      </w:r>
      <w:r>
        <w:rPr>
          <w:sz w:val="27"/>
          <w:szCs w:val="27"/>
        </w:rPr>
        <w:t>Положению о системе оплаты труда руководителей и работников муниципального бюджетного учреждения «Жиздраблагоустройство»</w:t>
      </w:r>
      <w:r>
        <w:rPr>
          <w:sz w:val="28"/>
          <w:szCs w:val="28"/>
        </w:rPr>
        <w:t xml:space="preserve">  слова «в размере до 50% от оклада работникам муниципальных учреждений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стоящее постановление вступает в силу с момента опубликования (обнародования) и подлежит размещению на официальном сайте городского поселения «Город Жиздр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«Город Жиздра»                                                        Г.В. Буден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Город Жиздра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2023 №20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110"/>
      <w:bookmarkEnd w:id="0"/>
      <w:r>
        <w:rPr>
          <w:sz w:val="26"/>
          <w:szCs w:val="26"/>
        </w:rPr>
        <w:t>Базовые коэффициенты к базовому окладу для работников муниципального бюджетного учреждения «Жиздраблагоустройство»  в зависимости от должности (профессии, специальности) по профессиональным квалификационным группам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4932"/>
        <w:gridCol w:w="15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базовых коэффици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«Общеотраслевые профессии рабочих перв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, сторож (вахтер); грузчик; маляр; маляр (штукатур); слесарь-сантехник; слесарь; уборщик территорий, уборщик производственных и служебных помещений; кладовщик. 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«Общеотраслевые профессии рабочих втор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; водитель легкового (грузового) автомобиля; водитель автобуса; водитель мусоровоза; водитель (машинист) погрузчика (автопогрузчика, электропогрузчика, ковшовых погрузчиков); машинист автокрана, машинист автоподъемника; слесарь; машинист экскаватора; маляр (штукатур); каменщик; рамщик;  электрогазосварщик; плотник (станочник); электромонтер; машинист-тракторист; слесарь-сантехник; оператор подметально-уборочной машины; асфальтобетонщик; машинист снегопогрузчика. 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ист автоподъемника; машинист-тракторист; машинист автокрана; машинист маркировочной машины; электромонтер; электромонтажник; электромонтажник технических средств организации дорожного движения; слесарь; слесарь технических средств организации дорожного движения; слесарь по ремонту автотранспорта и дорожно-строительных машин; электрослесарь; водитель автобуса; водитель (машинист) погрузчика (автопогрузчика, электропогрузчика, ковшовых погрузчиков); водитель легкового (грузового) автомобиля; электрогазосварщик; токарь (станочник); столяр (станочник); электромонтер по ремонту и обслуживанию электрооборудования; электромонтер технических средств организации дорожного движения; слесарь-сантехник; водитель автокрана; машинист автогрейдера; машинист фрезы; машинист катка; машинист укладчика асфальтобетона; машинист снегопогрузчика; автоэлектрик; слесарь-ремонтник; оператор подметально-уборочной машины. 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«Общеотраслевые должности служащих перв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; секретарь-машинистка; делопроизводитель; касси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«Общеотраслевые должности служащих втор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; диспетчер; специалист по закупкам; консультант по закупкам; техник-технолог; специалист по связям с общественность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баней; заведующий складом; заведующий отделом; помощник мастера; помощник механика, старший специалист по закупкам. Должности служащих первого квалификационного уровня, по которым устанавливается производное должностное наименование "старший"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; мастер технических средств организации дорожного движения; мастер (старший); механик по обслуживанию автотранспорта, механик по выпуску автотранспорта; механик (старший), ведущий специалист по закупкам. 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част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«Общеотраслевые должности служащих третье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; бухгалтер; бухгалтер-ревизор, специалист по охране труда; инженер по сметной работе; экономист; инженер-эксперт; юрисконсульт; инженер по ремонту; специалист-эксперт; инженер-строитель; инженер по снабжению; работник контрактной службы, специалист по закупкам, консультант по закупкам, инженер по гражданской обороне и чрезвычайным ситу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2 категории; старший специалист по закупкам. 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1 категории. 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специалисты: в отделах, отделениях, лабораториях, мастерских;  главный бухгалте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5">
    <w:name w:val=" Знак Знак5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Cell">
    <w:name w:val="ConsPlusCell Знак"/>
    <w:basedOn w:val="Style12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3">
    <w:name w:val=" Знак Знак3"/>
    <w:basedOn w:val="Style12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Цитата"/>
    <w:basedOn w:val="Normal"/>
    <w:qFormat/>
    <w:pPr>
      <w:ind w:left="6180" w:right="-567" w:hanging="0"/>
      <w:jc w:val="both"/>
    </w:pPr>
    <w:rPr>
      <w:spacing w:val="8"/>
      <w:kern w:val="2"/>
      <w:sz w:val="28"/>
      <w:szCs w:val="20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before="0" w:after="0"/>
      <w:contextualSpacing/>
    </w:pPr>
    <w:rPr/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720" w:hanging="360"/>
      <w:contextualSpacing/>
    </w:pPr>
    <w:rPr>
      <w:rFonts w:cs="Arial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1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2:00Z</dcterms:created>
  <dc:creator>user</dc:creator>
  <dc:description/>
  <cp:keywords/>
  <dc:language>en-US</dc:language>
  <cp:lastModifiedBy>dim777</cp:lastModifiedBy>
  <cp:lastPrinted>2023-01-23T09:04:00Z</cp:lastPrinted>
  <dcterms:modified xsi:type="dcterms:W3CDTF">2023-02-10T12:52:00Z</dcterms:modified>
  <cp:revision>2</cp:revision>
  <dc:subject/>
  <dc:title>ПАСПОРТ</dc:title>
</cp:coreProperties>
</file>