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Par1"/>
      <w:bookmarkEnd w:id="0"/>
      <w:r>
        <w:rPr>
          <w:rFonts w:cs="Arial" w:ascii="Arial" w:hAnsi="Arial"/>
          <w:b/>
          <w:sz w:val="32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3 г.                                                                             № 11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постановления администрации городского поселения «Город Жиздра» от 01.04.2013 № 04-38 «О пред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противоречий муниципального правового акта части 1.1 Федерального закона «О муниципальной службе в Российской Федерации» и части 1 статьи 4.4 Закона Калужской области «О муниципальной службе в Калужской области», руководствуясь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городского поселения «Город Жиздра» от 01.04.2013 № 04-38 «О пред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» (вместе с «Положением о представлении муниципальными служащими администрации городского поселения «Город Жиздра» и ее структурных подразделений сведений о своих расходах, а также о расходах своих супруги (супруга) и несовершеннолетних детей»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9:00Z</dcterms:created>
  <dc:creator>user</dc:creator>
  <dc:description/>
  <cp:keywords/>
  <dc:language>en-US</dc:language>
  <cp:lastModifiedBy>user</cp:lastModifiedBy>
  <cp:lastPrinted>2023-10-23T14:49:00Z</cp:lastPrinted>
  <dcterms:modified xsi:type="dcterms:W3CDTF">2023-10-23T17:54:00Z</dcterms:modified>
  <cp:revision>9</cp:revision>
  <dc:subject/>
  <dc:title/>
</cp:coreProperties>
</file>