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</w:rPr>
        <w:t>АДМИНИСТРАЦИЯ</w:t>
        <w:br/>
        <w:t>ГОРОДСКОГО ПОСЕЛЕНИЯ</w:t>
        <w:br/>
        <w:t>«ГОРОД ЖИЗДРА»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0 октября  2023 г.                                                              № 112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</w:rPr>
        <w:t>Об основных направлениях бюджетной и налоговой политики городского поселения «Город Жиздра» на 2024 год и на плановый период 2025 и 2026 годов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В соответствии со статьей 21 Положения о бюджетном процессе в городском поселении «Город Жиздра» Калужской области, утвержденного Решением Городской Думы городского поселения «Город Жиздра» от 04.12.2013 № 171, руководствуясь Уставом городского поселения «Город Жиздра», администрация городского поселения «Город Жиздра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направления бюджетной и налоговой политики городского поселения «Город Жиздра» на 2024 год и на плановый период 2025 и 2026 годов согласно приложению к настоящему постановл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  <w:br/>
        <w:t>ГП «Город Жиздр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.Е. Мартынов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иложение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 постановлению</w:t>
        <w:br/>
        <w:t>администрации ГП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«Город Жиздр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т 20 октября 2023 г. № 112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bookmarkStart w:id="0" w:name="P27"/>
      <w:bookmarkStart w:id="1" w:name="P27"/>
      <w:bookmarkEnd w:id="1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СНОВНЫЕ НАПРАВЛЕНИЯ БЮДЖЕТНОЙ И НАЛОГОВОЙ ПОЛИТИКИ ГОРОДСКОГО ПОСЕЛЕНИЯ «ГОРОД ЖИЗДРА» НА 2024 ГОД И НА ПЛАНОВЫЙ ПЕРИОД 2025 И 2026 ГОДОВ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ая и налоговая политика городского поселения «Город Жиздра» определяет основные задачи, учитываемые при составлении проекта бюджета поселения  на 2024 год и на плановый период 2025 и 2026 годов, и направлена на достижение национальных целей развития, определенных в Указах Президента Российской Федерации от 07.05.2018 № 204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№ 444, от 21.07.2020 № 474) и от 21.07.2020 № 474 «О национальных целях развития Российской Федерации на период до 2030 года» (далее – Указы № 204 и № 474), Послании Президента Российской Федерации Федеральному Собранию Российской Федерации от 21.02.2023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направления бюджетной и налоговой политики поселения на 2024 год и на плановый период 2025 и 2026 годов (далее – Основные направления) являются базой для формирования бюджета поселения на 2024 год и на плановый период 2025 и 2026 годов и определяют стратегию действий администрации поселения в части доходов, расходов бюджета и межбюджетных отноше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Целью основных направлений является определение условий, используемых при составлении проекта  бюджета поселения на 2024 год и на плановый период 2025 и 2026 годов, подходов к формированию его характеристик и прогнозируемых параметров и дальнейшее повышение эффективности использования бюджетных средств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. ОСНОВНЫЕ ЗАДАЧИ БЮДЖЕТНОЙ И НАЛОГОВОЙ ПОЛИТИКИ ПОСЕЛЕНИЯ НА 2024 ГОД И НА ПЛАНОВЫЙ ПЕРИОД 2025 И 2026 ГОДОВ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еспечение долгосрочной сбалансированности и устойчивости бюджетной системы посе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крепление доходной базы бюджета посе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Безусловное исполнение всех социально значимых обязательств государства и стратегическая приоритизация расходов бюджета, направленных на достижение целей и целевых показателей национальных проектов, определенных в соответствии с Указами № 204 и № 474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4.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установленных соответствующими решениям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одолжение реализации механизма инициативного бюджетирования, расширение его практик, распространение передового опыта в целях прямого вовлечения граждан в решение приоритетных социальных проблем местного знач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Обеспечение высокого уровня открытости и прозрачности бюджетного процесса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. ОСНОВНЫЕ НАПРАВЛЕНИЯ БЮДЖЕТНОЙ И НАЛОГОВОЙ ПОЛИТИКИ ПОСЕЛЕНИЯ НА 2024 ГОД И НА ПЛАНОВЫЙ ПЕРИОД 2025 И 2026 ГОДОВ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реалистичного прогноза поступления доходов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 мер по увеличению поступлений налоговых и неналоговых доходов, оптимизации расходов и повышению эффективности использования бюджетных средств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администрирова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эффективности реализации мер, направленных на расширение налоговой базы по имущественным налогам путем выявления и включения </w:t>
        <w:br/>
        <w:t xml:space="preserve">в налогооблагаемую базу недвижимого имущества и земельных участков, которые </w:t>
        <w:br/>
        <w:t>до настоящего времени не зарегистрированы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а инвестиционной активност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обеспечение реализации приоритетных задач, достижение показателей результативности, установленных национальными проектами, входящими в их состав региональными проектами, муниципальными  программам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планирования и эффективности реализации муниципальных программ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выполнения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, в части повышения оплаты труда отдельных категорий работников бюджетной сферы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в полном объеме расходов на повышение оплаты труда отдельных категорий работников бюджетной сферы в связи с увеличением минимального размера оплаты труд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бюджетных параметров исходя из необходимости безусловного исполнения действующих расходных обязательств, в том числе с учетом их приоритизации,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учреждени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 формированию современной городской среды и комплексному развитию сельских территори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финансовой поддержки инициативных проектов в целях активизации участия граждан в местном развитии, выявления и решения приоритетных социальных проблем местного уровня, а также привлечения для их решения всех доступных местных ресурсов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взвешенной долговой политик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механизмов осуществления внутреннего муниципального финансового контрол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высокого уровня открытости, прозрачности и публичности процесса управления муниципальными финансами, гарантирующих гражданам право на доступ к открытым бюджетным данным, в том числе в рамках размещения финансовой и иной информации о бюджете и бюджетном процессе на едином портале бюджетной системы Российской Федерации, а также на официальном сайте администрации поселения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I. РЕАЛИЗАЦИЯ ОСНОВНЫХ НАПРАВЛЕНИЙ БЮДЖЕТНОЙ И НАЛОГОВОЙ ПОЛИТИКИ ПОСЕЛЕНИЯ  НА 2024 ГОД И НА ПЛАНОВЫЙ ПЕРИОД 2025 И 2026 ГОДОВ ПРИ ФОРМИРОВАНИИ ПРОЕКТА  БЮДЖЕТА ПОСЕЛЕНИЯ НА 2024 ГОД И НА ПЛАНОВЫЙ ПЕРИОД 2025 И 2026 ГОДОВ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1. Формирование проекта  бюджета поселения на 2024 год и на плановый период 2025 и 2026 годов осуществляется исходя из необходимости реализации основных задач – обеспечение долгосрочной устойчивости и сбалансированности бюджета поселения, обеспечение роста налоговых и неналоговых доходов бюджета поселения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Долговая политика поселения осуществляется, в случае необходимости с использованием средств бюджетных кредитов из областного бюджета, а также  средств бюджетных кредитов за счет временно свободных средств единого счета федерального бюджета (специальных казначейских кредитов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3. Прогноз доходов и расходов бюджета поселения на 2024 год и на плановый период 2025 и 2026 годов формируется на основе показателей прогноза социально-экономического развития поселения на 2024 год и на плановый период 2025 и 2026 годов, а также в соответствии с федеральным и областным бюджетным и налоговым законодательством, а также решениями органов местного самоуправления и проектами федеральных и областных законов по внесению изменений в бюджетное и налоговое законодательство, проектами решений органов местного самоуправ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Формирование расходной части  бюджета поселения  осуществляется исходя из необходимости решения задач, достижения целей и целевых показателей национальных проектов, входящих в их состав региональных проектов, муниципальных програм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ная часть бюджета района на 2024 год и на плановый период 2025 и 2026 годов формируется в рамках муниципальных программ и мероприятий, которые не вошли в муниципальные программы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сходы, финансирование которых осуществляется за счет целевых межбюджетных трансфертов, предоставляемых из областного бюджета, прогнозируются в объемах, предусмотренных проектом областного закона «Об областном бюджете на 2024 год и на плановый период 2025 и 2026 годов», из бюджета муниципального района в объемах, предусмотренных проектом решения «О бюджете муниципального района Жиздринский район на 2024 год и на плановый период 2025 и 2026 годов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Расчет бюджетных ассигнований на софинансирование мероприятий, финансируемых из федерального, областного бюджета, осуществляется исходя из предельного уровня софинансирования расходного обязательств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Условно утверждаемые расходы на 2025 и 2026 годы планируются в соответствии с нормами Бюджетного кодекса Российской Федерац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Формирование расходов на оплату труда работников муниципальных учреждений осуществляется исходя из необходимости обеспечения выполнения целевых показателей, установленных Указамом Президента Российской Федерации от 07.05.2012 № 597 «О мероприятиях по реализации государственной социальной политики», в части повышения оплаты труда отдельных категорий работников бюджетной сферы ежегодно с 1 января 2024-2026 годов, а также с учетом положений Федерального закона «О минимальном размере оплаты труда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е ассигнования на оплату труда отдельных категорий работников муниципальных учреждений, на которых не распространяется действие указов Президента Российской Федерации, и на оплату труда муниципальных служащих, лиц, замещающих муниципальные должности, а также работников органов местного, замещающих должности, не являющиеся должностями муниципальной  службы, и работников, осуществляющих профессиональную деятельность по должностям служащих и по профессиям рабочих, рассчитываются с учетом ежегодной индексации с 1 января на прогнозируемый уровень инфляции, определенный на федеральном уровне на 2024 год и на плановый период 2025 и 2026 год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Субсидии муниципальным учреждениям на иные цели формируются в размере, необходимом для уплаты налогов и других обязательных платежей и расходов, а также в случаях необходимости софинансирования государственных и муниципальных програм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Бюджетные ассигнования на 2024 год и на плановый период 2025 и 2026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ается недоведение бюджетных ассигнований в целях обеспечения сбалансированности бюджета посе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Расходы на дорожное хозяйство планируются в соответствии с положениями о дорожном фонде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Бюджетные ассигнования на оплату коммунальных услуг на 2024 год и </w:t>
        <w:br/>
        <w:t>на плановый период 2025 и 2026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условия, используемые при составлении проекта бюджета на 2024 год и на плановый период 2025 и 2026 годов, могут быть скорректированы в соответствии с принятым на федеральном уровне механизмом реализации национальных проектов в случае передачи расходных полномочий в рамках проводимой на федеральном уровне работы по совершенствованию разграничений полномочий между Российской Федерацией, субъектами Российской Федерации и органами местного самоуправления до прогнозируемого уровня инфляции за текущий год с учетом имеющихся бюджетных ресурсов, а также в случае изменения условий формирования бюджета на федеральном уровн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Zhikaryov;Times New Roman" w:cs="Arial"/>
      <w:b/>
      <w:kern w:val="2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Zhikaryov;Times New Roman" w:cs="Arial"/>
      <w:b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eastAsia="Zhikaryov;Times New Roman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02:00Z</dcterms:created>
  <dc:creator>user234</dc:creator>
  <dc:description/>
  <cp:keywords/>
  <dc:language>en-US</dc:language>
  <cp:lastModifiedBy>user</cp:lastModifiedBy>
  <cp:lastPrinted>2023-10-23T09:54:00Z</cp:lastPrinted>
  <dcterms:modified xsi:type="dcterms:W3CDTF">2023-10-23T17:11:00Z</dcterms:modified>
  <cp:revision>5</cp:revision>
  <dc:subject/>
  <dc:title>Документ предоставлен КонсультантПлюс</dc:title>
</cp:coreProperties>
</file>