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 января 2023 г.                                                                                                                  № 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ест, на которые запрещается возвращать животных без владельцев, и перечня лиц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6.1 ст. 18 Федерального закона от 27 декабря 2018 г. № 498-ФЗ «Об ответственном обращении с животными о внесении изменений в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городского поселения "Город Жиздра", администрация городского поселения «Город Жиздр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мест, на которые запрещается возвращать животных без владельцев (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лиц, уполномоченных на принятие решений о возврате животных без владельцев на прежние места их обитания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Г.В. Буде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го поселения «Город Жиздра»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09.01.2023   г.  № 03</w:t>
      </w:r>
    </w:p>
    <w:p>
      <w:pPr>
        <w:pStyle w:val="Normal"/>
        <w:spacing w:lineRule="auto" w:line="240" w:before="0" w:after="0"/>
        <w:ind w:left="3969" w:firstLine="453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мест, на которые запрещается </w:t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вращать животных без владельцев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учреждений социальной сферы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объектов здравоохранения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образовательных учреждений (школы, детские сады).</w:t>
      </w:r>
      <w:bookmarkStart w:id="0" w:name="Par7"/>
      <w:bookmarkEnd w:id="0"/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е игровые и спортивные площадк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территории (сады, парки, скверы)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, прилегающие к организациям общественного питания, магазинам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розничных рынков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дбища и мемориальные зоны.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го поселения «Город Жиздра»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09.01.2023   г.  № 03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Par89"/>
      <w:bookmarkStart w:id="2" w:name="Par89"/>
      <w:bookmarkEnd w:id="2"/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лиц, уполномоченных на принятие решений</w:t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врате животных без владельцев</w:t>
      </w:r>
    </w:p>
    <w:p>
      <w:pPr>
        <w:pStyle w:val="Normal"/>
        <w:tabs>
          <w:tab w:val="clear" w:pos="708"/>
          <w:tab w:val="left" w:pos="3951" w:leader="none"/>
          <w:tab w:val="right" w:pos="935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ежние места их обитания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городского поселения «Город Жиздра»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 городского поселения «Город Жиздра»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У «ЖИЗДРАБЛАГОУСТРОЙСТВО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0"/>
          <w:szCs w:val="20"/>
          <w:lang w:eastAsia="ru-RU"/>
        </w:rPr>
      </w:pPr>
      <w:r>
        <w:rPr>
          <w:rFonts w:cs="Calibri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1:00Z</dcterms:created>
  <dc:creator>User</dc:creator>
  <dc:description/>
  <cp:keywords/>
  <dc:language>en-US</dc:language>
  <cp:lastModifiedBy>dim777</cp:lastModifiedBy>
  <cp:lastPrinted>2023-01-12T16:35:00Z</cp:lastPrinted>
  <dcterms:modified xsi:type="dcterms:W3CDTF">2023-01-12T13:41:00Z</dcterms:modified>
  <cp:revision>2</cp:revision>
  <dc:subject/>
  <dc:title>АДМИНИСТРАЦИЯ</dc:title>
</cp:coreProperties>
</file>