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571500" cy="834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ГОРОД ЖИЗ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января 2023 г.                                                                                             № 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прием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иема граждан должностными лицами администрации городского поселения «Город Жиздра»,</w:t>
      </w:r>
      <w:r>
        <w:rPr>
          <w:rFonts w:cs="Times New Roman" w:ascii="Times New Roman" w:hAnsi="Times New Roman"/>
          <w:sz w:val="27"/>
          <w:szCs w:val="27"/>
        </w:rPr>
        <w:t xml:space="preserve"> руководителями муниципаль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Город Жиздра» в 2023 году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Жиздра»                                                              Г.В. Буд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Город Жиздра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23 г. N 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должностными лицами администрации городского поселения «Город Жиздра», руководителями муниципальных предприятий  городского поселения «Город Жиздра»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843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Дни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Время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Место прие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1-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Ерохин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0-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Жиздраблагоустрой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издра, ул. Садовая, д. 16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445) 2-25-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56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9:00Z</dcterms:created>
  <dc:creator>user</dc:creator>
  <dc:description/>
  <cp:keywords/>
  <dc:language>en-US</dc:language>
  <cp:lastModifiedBy>dim777</cp:lastModifiedBy>
  <cp:lastPrinted>2023-01-12T16:34:00Z</cp:lastPrinted>
  <dcterms:modified xsi:type="dcterms:W3CDTF">2023-01-12T13:39:00Z</dcterms:modified>
  <cp:revision>2</cp:revision>
  <dc:subject/>
  <dc:title/>
</cp:coreProperties>
</file>