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15pt" filled="f" o:ole="">
            <v:imagedata r:id="rId3" o:title=""/>
          </v:shape>
          <o:OLEObject Type="Embed" ProgID="" ShapeID="ole_rId2" DrawAspect="Content" ObjectID="_656521613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«ГОРОД  ЖИЗДРА»</w:t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ind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1 февраля 2016 года                                                                      </w:t>
        <w:tab/>
        <w:t xml:space="preserve">    </w:t>
        <w:tab/>
        <w:t xml:space="preserve">     № 20-р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работке персональных данных в информационных системах персональных данных администрации городского поселения «Город Жиздра»</w:t>
            </w:r>
          </w:p>
        </w:tc>
      </w:tr>
    </w:tbl>
    <w:p>
      <w:pPr>
        <w:pStyle w:val="Normal"/>
        <w:ind w:right="284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283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.07.2006 № 152-ФЗ «О персональных данных»,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руководствуясь</w:t>
      </w:r>
      <w:r>
        <w:rPr>
          <w:sz w:val="26"/>
          <w:szCs w:val="26"/>
        </w:rPr>
        <w:t xml:space="preserve"> Уставом муниципального образования городского поселения «Город Жиздра»: </w:t>
      </w:r>
    </w:p>
    <w:p>
      <w:pPr>
        <w:pStyle w:val="Normal"/>
        <w:autoSpaceDE w:val="false"/>
        <w:ind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284" w:hanging="360"/>
        <w:jc w:val="both"/>
        <w:rPr>
          <w:bCs/>
          <w:sz w:val="26"/>
        </w:rPr>
      </w:pPr>
      <w:r>
        <w:rPr>
          <w:bCs/>
          <w:sz w:val="26"/>
        </w:rPr>
        <w:t xml:space="preserve">Утвердить: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bCs/>
          <w:sz w:val="26"/>
        </w:rPr>
        <w:t>1.1. Перечень персональных данных, обрабатываемых в администрации городского поселения «Город Жиздра» в информационных системах персональных данных (приложение № 1).</w:t>
      </w:r>
    </w:p>
    <w:p>
      <w:pPr>
        <w:pStyle w:val="Normal"/>
        <w:ind w:right="284" w:firstLine="720"/>
        <w:jc w:val="both"/>
        <w:rPr/>
      </w:pPr>
      <w:r>
        <w:rPr>
          <w:bCs/>
          <w:sz w:val="26"/>
        </w:rPr>
        <w:t>1.2.</w:t>
      </w:r>
      <w:r>
        <w:rPr>
          <w:sz w:val="26"/>
          <w:szCs w:val="26"/>
        </w:rPr>
        <w:t> С</w:t>
      </w:r>
      <w:r>
        <w:rPr>
          <w:bCs/>
          <w:sz w:val="26"/>
        </w:rPr>
        <w:t>писок сотрудников администрации, осуществляющих обработку персональных данных в информационных системах персональных данных (ИСПДн) (приложение № 2).</w:t>
      </w:r>
    </w:p>
    <w:p>
      <w:pPr>
        <w:pStyle w:val="Normal"/>
        <w:ind w:right="284" w:firstLine="720"/>
        <w:jc w:val="both"/>
        <w:rPr/>
      </w:pPr>
      <w:r>
        <w:rPr>
          <w:bCs/>
          <w:sz w:val="26"/>
        </w:rPr>
        <w:t>1.3. Инструкцию пользователя информационной системы персональных данных (приложение № 3).</w:t>
      </w:r>
    </w:p>
    <w:p>
      <w:pPr>
        <w:pStyle w:val="Normal"/>
        <w:autoSpaceDE w:val="false"/>
        <w:ind w:right="282" w:firstLine="426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таршему инспектору-делопроизводителю (Кретовой О.В.)ознакомить всех сотрудников администрации городского поселения «Город Жиздра» с настоящим распоряжением и организовать работу по получению согласий на обработку персональных данных от муниципальных служащих и работников администрации, а также иных субъектов персональных данны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Г.В. Буденков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>администрации городског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 </w:t>
      </w:r>
      <w:r>
        <w:rPr/>
        <w:t xml:space="preserve">поселения «Город Жиздра»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>от 01.02.2016 № 20-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ПЕРСОНАЛЬНЫХ ДАННЫХ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батываемых в администрации городского поселения «Город Жиздра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информационных системах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74"/>
        <w:gridCol w:w="3004"/>
        <w:gridCol w:w="2714"/>
        <w:gridCol w:w="179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Цели обработки персональных данны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равовое основание обработ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Категории обрабатываемых персональных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Категории субъектов персональных данны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СПДн  СПП «1С:Бухгалтерия государственного учреждения», СПП «1С:Расчет заработной платы», СПП «Смарт-Бюджет», ЭТП Сбербанк-АСТ, Сбербанк Бизнес Онл@йн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06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Ведение бухгалтерского уч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Федеральный закон от 06.12.2011 № 402-ФЗ «О бухгалтерском учете», Налоговый кодекс РФ;</w:t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Фамилия, имя, отчество; серия и номер паспорта; кем выдан паспорт; адрес регистрации; идентификационный номер налогоплательщика (ИНН); номер лицевого счёта в банке; номер телефона; адрес электронной поч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Сотрудники </w:t>
            </w:r>
            <w:r>
              <w:rPr>
                <w:bCs/>
                <w:sz w:val="22"/>
                <w:szCs w:val="22"/>
              </w:rPr>
              <w:t>администрации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физические лица по договорам  гражданско-правового характера; кандидаты на награжд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СПДн  АИС СП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06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Ведение учета личных подсобных хозяйст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каз Министерства сельского хозяйства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от 11 октября 2010 г. № 345 «О</w:t>
            </w:r>
            <w:r>
              <w:rPr>
                <w:rFonts w:cs="Calibri"/>
                <w:bCs/>
                <w:sz w:val="22"/>
                <w:szCs w:val="22"/>
              </w:rPr>
              <w:t>б утверждении формы и порядка ведения похозяйственных книг органами местног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амоуправления поселений и органами местног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амоуправления городских округ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Фамилия, имя, отчество; серия и номер паспорта; кем выдан паспорт; адрес регистрации, адрес проживания, пол, число, месяц, год рождения, родственные связи; идентификационный номер налогоплательщика (ИНН); кадастровый номер земельного участка, сведения о правах на землю; количество сельскохозяйственных животных, птицы и пчел, площадь земельных участков, занятых посевами и посадками сельскохозяйственных культур, плодовыми, ягодными насаждениями, 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Глава личного подсобного хозяйства и  члены  его семь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b/>
          <w:lang w:eastAsia="en-US"/>
        </w:rPr>
        <w:t>Сроки обработки персональных данных:</w:t>
      </w:r>
      <w:r>
        <w:rPr>
          <w:rFonts w:eastAsia="Calibri"/>
          <w:lang w:eastAsia="en-US"/>
        </w:rPr>
        <w:t xml:space="preserve"> до достижения целей обработ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Calibri"/>
          <w:b/>
          <w:lang w:eastAsia="en-US"/>
        </w:rPr>
        <w:t>Сроки хранения персональных данных:</w:t>
      </w:r>
      <w:r>
        <w:rPr>
          <w:rFonts w:eastAsia="Calibri"/>
          <w:lang w:eastAsia="en-US"/>
        </w:rPr>
        <w:t xml:space="preserve"> определяются в соответствии с законодательством об архивном деле в Российской Федерации и Правилами обработки персональных данных в администрации городского поселения «Город Жиздра»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>администрации городског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 </w:t>
      </w:r>
      <w:r>
        <w:rPr/>
        <w:t xml:space="preserve">поселения «Город Жиздра» </w:t>
      </w:r>
    </w:p>
    <w:p>
      <w:pPr>
        <w:pStyle w:val="Normal"/>
        <w:jc w:val="right"/>
        <w:rPr/>
      </w:pPr>
      <w:r>
        <w:rPr/>
        <w:t>от 01.02.2016 № 20-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трудников администрации городского поселения «Город Жиздра»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уществляющих обработку персональных дан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информационных системах персональных данных (ИСПДн)</w:t>
      </w:r>
    </w:p>
    <w:tbl>
      <w:tblPr>
        <w:tblW w:w="1000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396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Calibri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-108" w:right="-10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есто обработки персональных данных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рес обработки персональных данных: г.Жиздра, ул.Садовая, д.16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СПДн  СПП «1С:Бухгалтерия государственного учреждения», СПП «1С:Расчет заработной платы», СПП «Смарт-Бюджет», ЭТП Сбербанк-АСТ, Сбербанк Бизнес Онл@йн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ыкова Гал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чий кабинет бухгалтерского отдела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лакова Людмила 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Экспе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СПДн  АИС СП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кишина Людмил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инспектор дело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Рабочий кабине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>администрации городског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 xml:space="preserve"> </w:t>
      </w:r>
      <w:r>
        <w:rPr/>
        <w:t xml:space="preserve">поселения «Город Жиздра» </w:t>
      </w:r>
    </w:p>
    <w:p>
      <w:pPr>
        <w:pStyle w:val="Normal"/>
        <w:jc w:val="right"/>
        <w:rPr/>
      </w:pPr>
      <w:r>
        <w:rPr/>
        <w:t>от 01.02.2016 № 20-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-47" w:hanging="0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теля информационной системы персональных данных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1. Автоматизированные рабочие места (далее - АРМ) администрации городского поселения «Город Жиздра» (далее – </w:t>
      </w:r>
      <w:r>
        <w:rPr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>) разрешается использовать для обработки персональных данных в информационной системе персональных данных (далее – ИСПДн)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 Право доступа к персональным данным, обрабатываемым на данном АРМ,  предоставлено распоряжением администрации следующим сотрудникам администрации: администратору безопасности информационной системы персональных данных (далее – администратор безопасности), системным администраторам и пользователю информационной системы персональных данных (далее – пользовател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 Каждый сотрудник, участвующий в рамках своих функциональных обязанностей в процессах автоматизированной обработки информации и имеющий доступ к аппаратным средствам и программному обеспечению на данном АРМ, несет персональную ответственность за свои действ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бязанности пользователя информационной системы персональных данных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 Выполнять на АРМ только те процедуры, которые соответствуют технологии обработки информации в ИСПДн и определены для него в перечне прав пользователя по доступу к информационным ресурсам обработки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 Знать и соблюдать установленные требования по защите персональных данных, учету, хранению и пересылке машинных носителей информации, а также руководящих и организационно-распорядительных документов на данное АРМ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 Пользователи перед началом обработки на АРМ файлов, хранящихся на съемных носителях информации, должны осуществить проверку файлов на наличие компьютерных вирусов. Антивирусный контроль АРМ должен осуществляться пользователем не реже одного раза в неделю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Экран видеомонитора в помещении располагать во </w:t>
      </w:r>
      <w:bookmarkStart w:id="0" w:name="OCRUncertain759"/>
      <w:r>
        <w:rPr>
          <w:sz w:val="26"/>
          <w:szCs w:val="26"/>
        </w:rPr>
        <w:t>в</w:t>
      </w:r>
      <w:bookmarkEnd w:id="0"/>
      <w:r>
        <w:rPr>
          <w:sz w:val="26"/>
          <w:szCs w:val="26"/>
        </w:rPr>
        <w:t>рем</w:t>
      </w:r>
      <w:bookmarkStart w:id="1" w:name="OCRUncertain760"/>
      <w:r>
        <w:rPr>
          <w:sz w:val="26"/>
          <w:szCs w:val="26"/>
        </w:rPr>
        <w:t>я</w:t>
      </w:r>
      <w:bookmarkEnd w:id="1"/>
      <w:r>
        <w:rPr>
          <w:sz w:val="26"/>
          <w:szCs w:val="26"/>
        </w:rPr>
        <w:t xml:space="preserve"> работы так, чтобы исключала</w:t>
      </w:r>
      <w:bookmarkStart w:id="2" w:name="OCRUncertain761"/>
      <w:r>
        <w:rPr>
          <w:sz w:val="26"/>
          <w:szCs w:val="26"/>
        </w:rPr>
        <w:t>с</w:t>
      </w:r>
      <w:bookmarkEnd w:id="2"/>
      <w:r>
        <w:rPr>
          <w:sz w:val="26"/>
          <w:szCs w:val="26"/>
        </w:rPr>
        <w:t>ь возмо</w:t>
      </w:r>
      <w:bookmarkStart w:id="3" w:name="OCRUncertain762"/>
      <w:r>
        <w:rPr>
          <w:sz w:val="26"/>
          <w:szCs w:val="26"/>
        </w:rPr>
        <w:t>ж</w:t>
      </w:r>
      <w:bookmarkEnd w:id="3"/>
      <w:r>
        <w:rPr>
          <w:sz w:val="26"/>
          <w:szCs w:val="26"/>
        </w:rPr>
        <w:t>ность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2.5. Соблюдать установленный режим разграничения доступа к информационным ресурсам: получать у </w:t>
      </w:r>
      <w:r>
        <w:rPr>
          <w:color w:val="000000"/>
          <w:sz w:val="26"/>
          <w:szCs w:val="26"/>
        </w:rPr>
        <w:t xml:space="preserve">администратора безопасности </w:t>
      </w:r>
      <w:r>
        <w:rPr>
          <w:sz w:val="26"/>
          <w:szCs w:val="26"/>
        </w:rPr>
        <w:t>пароль, надежно его запоминать и хранить в тайне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2.6. Немедленно докладывать </w:t>
      </w:r>
      <w:r>
        <w:rPr>
          <w:color w:val="000000"/>
          <w:sz w:val="26"/>
          <w:szCs w:val="26"/>
        </w:rPr>
        <w:t xml:space="preserve">администратору безопасности </w:t>
      </w:r>
      <w:r>
        <w:rPr>
          <w:sz w:val="26"/>
          <w:szCs w:val="26"/>
        </w:rPr>
        <w:t>обо всех фактах и попытках несанкционированного доступа (НСД) к обрабатываемой на АРМ информации или об ее исчезновении (искажении)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ользователям АРМ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исывать и хранить информацию на неучтенных носителях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оставлять во время работы носители информации (или АРМ с подключенными носителями информации) без присмотра, передавать их другим лицам и выносить за пределы помещения, в котором разрешена обработка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лючать (блокировать) средства защиты информации, предусмотренные организационно-распорядительными документами на  данный АР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какие-либо изменения в электрических схемах, монтаже и размещении технических средст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устанавливать, тиражировать, или модифицировать программное обеспечение, изменять установленный алгоритм функционирования технических и программ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 xml:space="preserve">обрабатывать на АРМ информацию и выполнять другие работы, не предусмотренные технологией обработки информации в ИСПД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 xml:space="preserve">сообщать или передавать посторонним </w:t>
      </w:r>
      <w:bookmarkStart w:id="4" w:name="OCRUncertain831"/>
      <w:r>
        <w:rPr>
          <w:sz w:val="26"/>
          <w:szCs w:val="26"/>
        </w:rPr>
        <w:t xml:space="preserve">лицам </w:t>
      </w:r>
      <w:bookmarkEnd w:id="4"/>
      <w:r>
        <w:rPr>
          <w:sz w:val="26"/>
          <w:szCs w:val="26"/>
        </w:rPr>
        <w:t>личные атрибуты доступа к ресурсам АР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производить копирование информации с учтенных на неучтенные носители информации, в том числе для временного х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ть на АРМ при обнаружении каких-либо неисправ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хранить на учтенных носителях информации программы и данные, не относящиеся к рабоче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посторонних лиц для производства ремонта АРМ.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Организация парольной защиты при работе на АРМ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3.1. Личные пароли доступа к АРМ, системе защиты от НСД, выдаются пользователям </w:t>
      </w:r>
      <w:r>
        <w:rPr>
          <w:color w:val="000000"/>
          <w:sz w:val="26"/>
          <w:szCs w:val="26"/>
        </w:rPr>
        <w:t>администратором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3.2. Лица, использующие личные пароли доступа, обязан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четко знать и строго выполнять требования настоящей инструкции и других руководящих документов по работе с АР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 xml:space="preserve">своевременно сообщать </w:t>
      </w:r>
      <w:r>
        <w:rPr>
          <w:color w:val="000000"/>
          <w:sz w:val="26"/>
          <w:szCs w:val="26"/>
        </w:rPr>
        <w:t xml:space="preserve">администратору информационной безопасности </w:t>
      </w:r>
      <w:r>
        <w:rPr>
          <w:sz w:val="26"/>
          <w:szCs w:val="26"/>
        </w:rPr>
        <w:t>обо всех нештатных ситуациях, нарушениях работы подсистем защиты от НСД, возникающих при работе с паролям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и организации парольной защиты запре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записывать свои пароли в очевидных местах: внутренности ящика стола, на мониторе АРМ, на обратной стороне клавиатуры и т.д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ть посторонним лицам свои пароли, а также сведения о применяемой системе защиты от НС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 Удаление (в том числе внеплановая смена) личного пароля любого пользователя  АРМ должна производиться в следующих случаях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озрения на дискредитацию паро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кращения полномочий (увольнение, переход на другую работу внутри организации) пользователя после окончания последнего сеанса работы данного с системо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 xml:space="preserve">по указанию </w:t>
      </w:r>
      <w:r>
        <w:rPr>
          <w:color w:val="000000"/>
          <w:sz w:val="26"/>
          <w:szCs w:val="26"/>
        </w:rPr>
        <w:t>администратора безопасно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5. Смену пароля осуществляет </w:t>
      </w:r>
      <w:r>
        <w:rPr>
          <w:color w:val="000000"/>
          <w:sz w:val="26"/>
          <w:szCs w:val="26"/>
        </w:rPr>
        <w:t>администратор безопасно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6. Для предотвращения доступа к персональным данным в АРМ, минуя ввод пароля, пользователь во время перерыва в работе обязан осуществить блокирование системы нажатием комбинации </w:t>
      </w:r>
      <w:r>
        <w:rPr>
          <w:sz w:val="26"/>
          <w:szCs w:val="26"/>
          <w:lang w:val="en-US"/>
        </w:rPr>
        <w:t>Ctrl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Alt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Del</w:t>
      </w:r>
      <w:r>
        <w:rPr>
          <w:sz w:val="26"/>
          <w:szCs w:val="26"/>
        </w:rPr>
        <w:t xml:space="preserve"> или кнопки «Блокировать». 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работки персональных данны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 При первичном допуске к работе на АРМ пользователь знакомится с требованиями руководящих, нормативно-методических и организационно-распорядительных документов по вопросам обработки персональных данных, локальными правовыми актами администрации, изучает инструкцию пользователя информационной системы персональных данных и Правила обработки персональных данных в </w:t>
      </w:r>
      <w:bookmarkStart w:id="5" w:name="OCRUncertain1755"/>
      <w:r>
        <w:rPr>
          <w:sz w:val="26"/>
          <w:szCs w:val="26"/>
        </w:rPr>
        <w:t>администрации городского поселения «Город Жиздр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Пользователь получает</w:t>
      </w:r>
      <w:bookmarkStart w:id="6" w:name="OCRUncertain1759"/>
      <w:bookmarkEnd w:id="5"/>
      <w:r>
        <w:rPr>
          <w:sz w:val="26"/>
          <w:szCs w:val="26"/>
        </w:rPr>
        <w:t xml:space="preserve"> персональный идентификатор или личный текущий пароль</w:t>
      </w:r>
      <w:bookmarkEnd w:id="6"/>
      <w:r>
        <w:rPr>
          <w:sz w:val="26"/>
          <w:szCs w:val="26"/>
        </w:rPr>
        <w:t xml:space="preserve"> у </w:t>
      </w:r>
      <w:r>
        <w:rPr>
          <w:color w:val="000000"/>
          <w:sz w:val="26"/>
          <w:szCs w:val="26"/>
        </w:rPr>
        <w:t>администратора безопасно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 В процессе работы пользователь производит обработку персональных данных на  АРМ в соответствии с технологией обработки информации в ИСПД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 При необходимости вывод персональных данных из </w:t>
      </w:r>
      <w:bookmarkStart w:id="7" w:name="OCRUncertain1797"/>
      <w:r>
        <w:rPr>
          <w:sz w:val="26"/>
          <w:szCs w:val="26"/>
        </w:rPr>
        <w:t>АРМ осуществляется следующим образ</w:t>
      </w:r>
      <w:bookmarkEnd w:id="7"/>
      <w:r>
        <w:rPr>
          <w:sz w:val="26"/>
          <w:szCs w:val="26"/>
        </w:rPr>
        <w:t>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коп</w:t>
      </w:r>
      <w:bookmarkStart w:id="8" w:name="OCRUncertain1801"/>
      <w:r>
        <w:rPr>
          <w:sz w:val="26"/>
          <w:szCs w:val="26"/>
        </w:rPr>
        <w:t>и</w:t>
      </w:r>
      <w:bookmarkEnd w:id="8"/>
      <w:r>
        <w:rPr>
          <w:sz w:val="26"/>
          <w:szCs w:val="26"/>
        </w:rPr>
        <w:t>ро</w:t>
      </w:r>
      <w:bookmarkStart w:id="9" w:name="OCRUncertain1802"/>
      <w:r>
        <w:rPr>
          <w:sz w:val="26"/>
          <w:szCs w:val="26"/>
        </w:rPr>
        <w:t>в</w:t>
      </w:r>
      <w:bookmarkEnd w:id="9"/>
      <w:r>
        <w:rPr>
          <w:sz w:val="26"/>
          <w:szCs w:val="26"/>
        </w:rPr>
        <w:t>ание персональных данных на учтенные носители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чать на принте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ередача персональных данных по каналам связи допустима только в том случае, если она предусмотрена технологией обработки информации в ИСПДн.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За нарушения требований, связанных с обработкой персональных данных, пользователь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right="-47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2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2"/>
    <w:basedOn w:val="2"/>
    <w:qFormat/>
    <w:rPr>
      <w:lang w:val="en-US" w:eastAsia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 Знак Знак2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0" w:after="540"/>
      <w:jc w:val="center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4:00Z</dcterms:created>
  <dc:creator>User</dc:creator>
  <dc:description/>
  <cp:keywords/>
  <dc:language>en-US</dc:language>
  <cp:lastModifiedBy>dim777</cp:lastModifiedBy>
  <cp:lastPrinted>2016-01-18T11:59:00Z</cp:lastPrinted>
  <dcterms:modified xsi:type="dcterms:W3CDTF">2019-06-03T12:54:00Z</dcterms:modified>
  <cp:revision>2</cp:revision>
  <dc:subject/>
  <dc:title> </dc:title>
</cp:coreProperties>
</file>