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15pt" filled="f" o:ole="">
            <v:imagedata r:id="rId3" o:title=""/>
          </v:shape>
          <o:OLEObject Type="Embed" ProgID="" ShapeID="ole_rId2" DrawAspect="Content" ObjectID="_2131239009" r:id="rId2"/>
        </w:objec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ind w:firstLine="426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Heading"/>
        <w:ind w:firstLine="426"/>
        <w:rPr>
          <w:sz w:val="28"/>
          <w:szCs w:val="28"/>
        </w:rPr>
      </w:pPr>
      <w:r>
        <w:rPr>
          <w:sz w:val="28"/>
          <w:szCs w:val="28"/>
        </w:rPr>
        <w:t>«ГОРОД  ЖИЗДРА»</w:t>
      </w:r>
    </w:p>
    <w:p>
      <w:pPr>
        <w:pStyle w:val="Heading"/>
        <w:ind w:firstLine="426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Heading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6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"/>
        <w:ind w:firstLine="42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01 февраля 2016 года                                                                      </w:t>
        <w:tab/>
        <w:t xml:space="preserve">    </w:t>
        <w:tab/>
        <w:t xml:space="preserve">     № 19-р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организации обработки обезличенны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сональных данных в администрации городского поселения «Город Жиздра»</w:t>
            </w:r>
          </w:p>
        </w:tc>
      </w:tr>
    </w:tbl>
    <w:p>
      <w:pPr>
        <w:pStyle w:val="Normal"/>
        <w:ind w:right="284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283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ом Федеральной службы по надзору в сфере связи, информационных технологий и массовых коммуникаций от 05.09.2013 № 996 «Об утверждении требований и методов по обезличиванию персональных данных», руководствуясь</w:t>
      </w:r>
      <w:r>
        <w:rPr>
          <w:sz w:val="26"/>
          <w:szCs w:val="26"/>
        </w:rPr>
        <w:t xml:space="preserve"> Уставом муниципального образования городского поселения «Город Жиздра»: </w:t>
      </w:r>
    </w:p>
    <w:p>
      <w:pPr>
        <w:pStyle w:val="Normal"/>
        <w:autoSpaceDE w:val="false"/>
        <w:ind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right="284" w:firstLine="426"/>
        <w:jc w:val="both"/>
        <w:rPr>
          <w:bCs/>
          <w:sz w:val="26"/>
        </w:rPr>
      </w:pPr>
      <w:r>
        <w:rPr>
          <w:bCs/>
          <w:sz w:val="26"/>
        </w:rPr>
        <w:t xml:space="preserve">Утвердить: </w:t>
      </w:r>
    </w:p>
    <w:p>
      <w:pPr>
        <w:pStyle w:val="Normal"/>
        <w:ind w:right="284" w:firstLine="426"/>
        <w:jc w:val="both"/>
        <w:rPr/>
      </w:pPr>
      <w:r>
        <w:rPr>
          <w:bCs/>
          <w:sz w:val="26"/>
          <w:szCs w:val="26"/>
        </w:rPr>
        <w:t>1.1. Правила работы с обезличенными данными в администрации городского поселения «Город Жиздра» (приложение № 1).</w:t>
      </w:r>
    </w:p>
    <w:p>
      <w:pPr>
        <w:pStyle w:val="Normal"/>
        <w:ind w:right="284" w:firstLine="426"/>
        <w:jc w:val="both"/>
        <w:rPr/>
      </w:pPr>
      <w:r>
        <w:rPr>
          <w:bCs/>
          <w:sz w:val="26"/>
          <w:szCs w:val="26"/>
        </w:rPr>
        <w:t>1.2.</w:t>
      </w:r>
      <w:r>
        <w:rPr>
          <w:sz w:val="26"/>
          <w:szCs w:val="26"/>
        </w:rPr>
        <w:t> Перечень должностей сотрудников администрации городского поселения «Город Жиздра», ответственных за проведение мероприятий по обезличиванию обрабатываемых персональных данных</w:t>
      </w:r>
      <w:r>
        <w:rPr>
          <w:bCs/>
          <w:sz w:val="26"/>
          <w:szCs w:val="26"/>
        </w:rPr>
        <w:t xml:space="preserve"> (приложение № 2).</w:t>
      </w:r>
    </w:p>
    <w:p>
      <w:pPr>
        <w:pStyle w:val="Normal"/>
        <w:autoSpaceDE w:val="false"/>
        <w:ind w:right="282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Старшему инспектору-делопроизводителю (Кретовой О.В.) ознакомить сотрудников администрации городского поселения «Город Жиздра», </w:t>
      </w:r>
      <w:r>
        <w:rPr>
          <w:bCs/>
          <w:sz w:val="26"/>
          <w:szCs w:val="26"/>
        </w:rPr>
        <w:t>ответственных за проведение мероприятий по обезличиванию обрабатываемых персональных данных с настоящим распоряжением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еления «Город Жиздра»                                                            Г.В. Буденков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>администрации городского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 xml:space="preserve"> </w:t>
      </w:r>
      <w:r>
        <w:rPr/>
        <w:t xml:space="preserve">поселения «Город Жиздра»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>от 01.02.2016 № 19-р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с обезличенными данными в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«Город Жиздра»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jc w:val="center"/>
        <w:outlineLvl w:val="0"/>
        <w:rPr>
          <w:b/>
          <w:b/>
          <w:bCs/>
          <w:caps/>
          <w:sz w:val="26"/>
          <w:szCs w:val="26"/>
          <w:lang w:eastAsia="en-US"/>
        </w:rPr>
      </w:pPr>
      <w:r>
        <w:rPr>
          <w:b/>
          <w:bCs/>
          <w:caps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4253" w:leader="none"/>
        </w:tabs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60" w:after="0"/>
        <w:ind w:firstLine="567"/>
        <w:jc w:val="both"/>
        <w:rPr/>
      </w:pPr>
      <w:r>
        <w:rPr>
          <w:sz w:val="26"/>
          <w:szCs w:val="26"/>
        </w:rPr>
        <w:t>1.1.</w:t>
        <w:tab/>
        <w:t>Правила работы с обезличенными данными в администрации городского поселения «Город Жиздра» (далее – Правила) разработаны в соответствии Федеральным законом от 27.07.2006 № 152</w:t>
        <w:noBreakHyphen/>
        <w:t>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ом Федеральной службы по надзору в сфере связи, информационных технологий и массовых коммуникаций от 05.09.2013 № 996 «Об утверждении требований и методов по обезличиванию персональных данных».</w:t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.2. Настоящие Правила определяют порядок обезличивания персональных данных и порядок работы с обезличенными персональными данными в администрации городского поселения «Город Жиздра» (далее – администрация).</w:t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Термины и понятия, используемые в настоящих Правилах, применяются в значениях, определенных в статье 3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1204" w:leader="none"/>
        </w:tabs>
        <w:suppressAutoHyphens w:val="true"/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Цели обезличивания персональных данных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4253" w:leader="none"/>
        </w:tabs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зличивание персональных данных в администрации может проводиться со следующими целями:</w:t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Минимизация рисков причинения вреда субъекту персональных данных в случае несанкционированного, в том числе случайного, доступа к персональным данным при их обработк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Снижение необходимого уровня защищённости персональных данных при их обработке в информационных системах персональных данных и требований к защищённости автоматизированных рабочих мест, используемых для их обработки.</w:t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Обработка статистических данных и получение сводных отчётов.</w:t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С иными целями, не противоречащими действующему законодательству.</w:t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4253" w:leader="none"/>
        </w:tabs>
        <w:ind w:left="284" w:hanging="0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3. Порядок обезличивания персональных данных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4253" w:leader="none"/>
        </w:tabs>
        <w:ind w:left="284" w:hanging="0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/>
      </w:pPr>
      <w:r>
        <w:rPr>
          <w:sz w:val="26"/>
          <w:szCs w:val="26"/>
        </w:rPr>
        <w:t>3.1. Специалисты администрации, которыми ведется обработка персональных данных, совместно с ответственным за организацию обработки персональных данных в администрации готовят предложения по внедрению обезличивания персональных данных, включающие обоснование необходимости обезличивания, способы и методы обезличивания.</w:t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/>
      </w:pPr>
      <w:r>
        <w:rPr>
          <w:sz w:val="26"/>
          <w:szCs w:val="26"/>
        </w:rPr>
        <w:t>3.2. Решение о необходимости проведения мероприятий по обезличиванию персональных данных в администрации принимается Главой администрации городского поселения «Город Жиздра».</w:t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Сотрудники администрации, осуществляющие обработку персональных данных, производят их обезличивание выбранным методом.</w:t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Методы обезличивания персональных данных должны обеспечивать требуемые свойства обезличенных данных, соответствовать предъявляемым требованиям к их характеристикам (свойствам),  быть практически реализуемыми в различных программных средах и позволять решать поставленные задачи обработки персональных данных. </w:t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Методы обезличивания персональных данны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60" w:after="0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метод введения идентификаторов (замена части сведений (значений персональных данных) идентификаторами с созданием таблицы (справочника) соответствия идентификаторов исходным данны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60" w:after="0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метод изменения состава или семантики (изменение состава или семантики персональных данных путем замены результатами статистической обработки, обобщения или удаления части свед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60" w:after="0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метод декомпозиции (разбиение множества (массива) персональных данных на несколько подмножеств (частей) с последующим раздельным хранением подмножест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60" w:after="0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метод перемешивания (перестановка отдельных записей, а так же групп записей в массиве персональных данных).</w:t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4253" w:leader="none"/>
        </w:tabs>
        <w:spacing w:before="0" w:after="60"/>
        <w:ind w:left="284" w:hanging="0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4. Порядок работы с обезличенными персональными данным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4253" w:leader="none"/>
        </w:tabs>
        <w:spacing w:before="0" w:after="60"/>
        <w:ind w:left="284" w:hanging="0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Обезличивание/деобезличивание персональных данных производят только сотрудники администрации, допущенные к обработке персональных данных распоряжением администрации, ознакомленные с Правилами обработки персональных данных в администрации, настоящими Правилами и порядком проведения процедур обезличивания/деобезличивания.</w:t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К обработке обезличенных данных допускаются сотрудники администрации, ознакомленные с настоящими Правилами, в соответствии с функциями, предусмотренными их должностными инструкциями.</w:t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Не допускаются несанкционированные действия с обезличенными персональными данными, в том числе несанкционированное использование, передача и распространение обезличенных данных. </w:t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Сотрудникам администрации, имеющим право осуществлять обработку обезличенных данных в информационных системах администрации, предоставляется уникальный логин и пароль для доступа к соответствующей информационной системе. Доступ предоставляется к прикладным программным подсистемам в соответствии с функциями, предусмотренными должностными инструкциями сотрудников администрации.</w:t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В случае выявления нарушений порядка обработки обезличенных данных уполномоченными должностными лицами незамедлительно принимаются меры по установлению причин нарушений и их устранению.</w:t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Сроки обработки обезличенных данных, порядок их хранения и уничтожения определяются отдельно для каждого вида обезличенных данных в зависимости от цели обезличивания, метода обезличивания, вида обработки обезличенных данных (с использованием средств автоматизации или без использования) и указываются в инструкции по обезличиванию.</w:t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7. Контроль за хранением и использованием материальных носителей обезличенных персональных данных осуществляют специалисты администрации, </w:t>
      </w:r>
      <w:r>
        <w:rPr>
          <w:bCs/>
          <w:sz w:val="26"/>
          <w:szCs w:val="26"/>
        </w:rPr>
        <w:t>ответственные за проведение мероприятий по обезличиванию обрабатываемых персональных данных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>администрации городского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 xml:space="preserve"> </w:t>
      </w:r>
      <w:r>
        <w:rPr/>
        <w:t xml:space="preserve">поселения «Город Жиздра» </w:t>
      </w:r>
    </w:p>
    <w:p>
      <w:pPr>
        <w:pStyle w:val="Normal"/>
        <w:jc w:val="right"/>
        <w:rPr/>
      </w:pPr>
      <w:r>
        <w:rPr/>
        <w:t>от 01.02.2016 № 19-р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en-US"/>
        </w:rPr>
        <w:t xml:space="preserve">должностей сотрудников администрации городского поселения «Город Жиздра», ответственных за проведение мероприятий по обезличив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en-US"/>
        </w:rPr>
        <w:t>обрабатываемых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Глава админист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Заместитель Главы  администрац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Главный специалис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едущий специалис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2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21">
    <w:name w:val="Заголовок №2"/>
    <w:basedOn w:val="2"/>
    <w:qFormat/>
    <w:rPr/>
  </w:style>
  <w:style w:type="character" w:styleId="22">
    <w:name w:val="Заголовок №22"/>
    <w:basedOn w:val="2"/>
    <w:qFormat/>
    <w:rPr>
      <w:lang w:val="en-US" w:eastAsia="en-US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3">
    <w:name w:val=" Знак Знак2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" w:hAnsi="Arial" w:cs="Arial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0" w:after="540"/>
      <w:jc w:val="center"/>
      <w:outlineLvl w:val="1"/>
    </w:pPr>
    <w:rPr>
      <w:rFonts w:ascii="Calibri" w:hAnsi="Calibri" w:eastAsia="Calibri" w:cs="Calibri"/>
      <w:b/>
      <w:b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4:00Z</dcterms:created>
  <dc:creator>User</dc:creator>
  <dc:description/>
  <cp:keywords/>
  <dc:language>en-US</dc:language>
  <cp:lastModifiedBy>dim777</cp:lastModifiedBy>
  <cp:lastPrinted>2016-01-18T11:59:00Z</cp:lastPrinted>
  <dcterms:modified xsi:type="dcterms:W3CDTF">2019-06-03T12:44:00Z</dcterms:modified>
  <cp:revision>2</cp:revision>
  <dc:subject/>
  <dc:title> </dc:title>
</cp:coreProperties>
</file>