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700380225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февраля 2016 года                                                                              </w:t>
        <w:tab/>
        <w:t xml:space="preserve">    </w:t>
        <w:tab/>
        <w:t xml:space="preserve">     № 15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</w:t>
            </w:r>
            <w:r>
              <w:rPr>
                <w:rStyle w:val="2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оздании комиссии по организации</w:t>
            </w:r>
            <w:r>
              <w:rPr>
                <w:rStyle w:val="22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бработки персональных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4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bCs/>
        </w:rPr>
        <w:t xml:space="preserve">В соответствии с </w:t>
      </w:r>
      <w:r>
        <w:rPr/>
        <w:t>Федеральным законом «О персональных данных», 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bCs/>
        </w:rPr>
        <w:t>, руководствуясь</w:t>
      </w:r>
      <w:r>
        <w:rPr/>
        <w:t xml:space="preserve"> Уставом муниципального образования городского поселения «Город Жиздра»:  </w:t>
      </w:r>
    </w:p>
    <w:p>
      <w:pPr>
        <w:pStyle w:val="Normal"/>
        <w:spacing w:before="120" w:after="0"/>
        <w:ind w:firstLine="720"/>
        <w:jc w:val="both"/>
        <w:rPr/>
      </w:pPr>
      <w:r>
        <w:rPr/>
        <w:t>1. Создать комиссию по организации обработки персональных данных в администрации городского поселения «Город Жиздра» в составе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Ерохина Татьяна Анатольевна, заместитель Главы администрации городского поселения «Город Жиздра» – председатель комиссии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Кретова Ольга Викторовна, старший инспектор (делопроизводитель) администрации городского поселения «Город Жиздра» – секретарь комиссии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Члены комиссии: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- Силакова Людмила Евгеньевна, эксперт администрации городского поселения «Город Жиздра»;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- Гильдикова Ольга Владимировна, эксперт администрации городского поселения «Город Жиздра»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2. Возложить на созданную комиссию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осуществлению внутреннего контроля обработки персональных данных установленным требов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уничтожению персональных данных при достижении целей обработки или при наступлении иных законных основ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ые задачи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</w:rPr>
        <w:t>поселения «Город Жиздра»                                                                  Г.В. Буден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54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3:00Z</dcterms:created>
  <dc:creator>User</dc:creator>
  <dc:description/>
  <cp:keywords/>
  <dc:language>en-US</dc:language>
  <cp:lastModifiedBy>dim777</cp:lastModifiedBy>
  <cp:lastPrinted>2016-02-11T16:52:00Z</cp:lastPrinted>
  <dcterms:modified xsi:type="dcterms:W3CDTF">2019-06-03T12:43:00Z</dcterms:modified>
  <cp:revision>2</cp:revision>
  <dc:subject/>
  <dc:title> </dc:title>
</cp:coreProperties>
</file>