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3.65pt" filled="f" o:ole="">
            <v:imagedata r:id="rId3" o:title=""/>
          </v:shape>
          <o:OLEObject Type="Embed" ProgID="" ShapeID="ole_rId2" DrawAspect="Content" ObjectID="_1389517456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9 января  2016 года                                                                                    №  12-р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рганизации   работы   по   реализации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й части 6 статьи 52 Федерального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6.10.2003 №131 -ФЗ «Об   общих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ах         организации         местного 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Российской Федерации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рокуратуры Жиздринского района, в целях упорядочения деятельности администрации городского поселения «Город Жиздра» по реализации положений части 6 статьи 52 Федерального закона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озложить на Быкову Г.Н., главного специалиста администрации городского поселения «Город Жиздра», обязанности по официальному опубликованию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обязанностей, указанных в пункте 1 настоящего распоряж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96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Город Жиздра»                                                                 Г.В. Буденков</w:t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Распоряжением ознакомлена    ____________ Л.А. Аниш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6:00Z</dcterms:created>
  <dc:creator>User</dc:creator>
  <dc:description/>
  <cp:keywords/>
  <dc:language>en-US</dc:language>
  <cp:lastModifiedBy>dim777</cp:lastModifiedBy>
  <cp:lastPrinted>2016-02-03T10:46:00Z</cp:lastPrinted>
  <dcterms:modified xsi:type="dcterms:W3CDTF">2019-06-03T12:36:00Z</dcterms:modified>
  <cp:revision>2</cp:revision>
  <dc:subject/>
  <dc:title> </dc:title>
</cp:coreProperties>
</file>