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15pt" filled="f" o:ole="">
            <v:imagedata r:id="rId3" o:title=""/>
          </v:shape>
          <o:OLEObject Type="Embed" ProgID="" ShapeID="ole_rId2" DrawAspect="Content" ObjectID="_773881535" r:id="rId2"/>
        </w:objec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 января 2016 года                                                                   </w:t>
        <w:tab/>
        <w:t xml:space="preserve">    </w:t>
        <w:tab/>
        <w:t xml:space="preserve">     № 11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ответственного  за организацию обработки персональных данных в администрации городского поселения «Город Жиздра»</w:t>
            </w:r>
          </w:p>
        </w:tc>
      </w:tr>
    </w:tbl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right="283" w:firstLine="709"/>
        <w:jc w:val="both"/>
        <w:rPr>
          <w:sz w:val="26"/>
          <w:szCs w:val="26"/>
        </w:rPr>
      </w:pPr>
      <w:r>
        <w:rPr>
          <w:bCs/>
          <w:sz w:val="26"/>
        </w:rPr>
        <w:t>В соответствии с частью 1 статьи  22.1 Федерального закона от 27.07.2006 № 152-ФЗ «О персональных данных»</w:t>
      </w:r>
      <w:r>
        <w:rPr>
          <w:sz w:val="26"/>
          <w:szCs w:val="26"/>
        </w:rPr>
        <w:t>, постановлением Правительства Российской Федерации от 21.03.2012 №</w:t>
      </w:r>
      <w:r>
        <w:rPr>
          <w:sz w:val="26"/>
        </w:rPr>
        <w:t> </w:t>
      </w:r>
      <w:r>
        <w:rPr>
          <w:sz w:val="26"/>
          <w:szCs w:val="26"/>
        </w:rPr>
        <w:t>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bCs/>
          <w:sz w:val="26"/>
        </w:rPr>
        <w:t>, руководствуясь</w:t>
      </w:r>
      <w:r>
        <w:rPr>
          <w:sz w:val="26"/>
          <w:szCs w:val="26"/>
        </w:rPr>
        <w:t xml:space="preserve"> Уставом муниципального образования городского поселения «Город Жиздра»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Назначить</w:t>
      </w:r>
      <w:r>
        <w:rPr>
          <w:sz w:val="26"/>
          <w:szCs w:val="26"/>
        </w:rPr>
        <w:t xml:space="preserve"> Ерохину Т.А.</w:t>
      </w:r>
      <w:r>
        <w:rPr>
          <w:bCs/>
          <w:sz w:val="26"/>
        </w:rPr>
        <w:t>, заместителя Главы администрации городского поселения «Город Жиздра», ответственным за организацию обработки персональных данных в администрации городского поселения «Город Жиздра».</w:t>
      </w:r>
    </w:p>
    <w:p>
      <w:pPr>
        <w:pStyle w:val="Normal"/>
        <w:ind w:right="284" w:firstLine="720"/>
        <w:jc w:val="both"/>
        <w:rPr/>
      </w:pPr>
      <w:r>
        <w:rPr>
          <w:bCs/>
          <w:sz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</w:rPr>
        <w:t>Утвердить должностную инструкцию ответственного за организацию обработки персональных данных в администрации городского поселения «Город Жиздра» (прилагается).</w:t>
      </w:r>
    </w:p>
    <w:p>
      <w:pPr>
        <w:pStyle w:val="Normal"/>
        <w:ind w:right="284" w:firstLine="720"/>
        <w:jc w:val="both"/>
        <w:rPr>
          <w:bCs/>
          <w:sz w:val="26"/>
        </w:rPr>
      </w:pPr>
      <w:r>
        <w:rPr>
          <w:bCs/>
          <w:sz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Г.В. Буден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от 29.01.2016 № 11-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АЯ ИНСТРУК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тветственного за организацию обработки персональных данны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администрации городского поселения «Город Жиздр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0"/>
        <w:ind w:firstLine="709"/>
        <w:jc w:val="both"/>
        <w:outlineLvl w:val="1"/>
        <w:rPr/>
      </w:pPr>
      <w:r>
        <w:rPr>
          <w:bCs/>
          <w:sz w:val="26"/>
          <w:szCs w:val="26"/>
          <w:lang w:eastAsia="en-US"/>
        </w:rPr>
        <w:t>1.1.</w:t>
        <w:tab/>
        <w:t>Должностная инструкция ответственного за организацию обработки персональных данных в администрации городского поселения «Город Жиздра» (далее – Инструкция) разработана 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  <w:lang w:eastAsia="en-US"/>
        </w:rPr>
        <w:t>1.2.</w:t>
        <w:tab/>
        <w:t xml:space="preserve">Настоящая Инструкция определяет права и обязанности сотрудника, ответственного за организацию обработки персональных данных в администрации городского поселения «Город Жиздра» (далее – администрация)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  <w:lang w:eastAsia="en-US"/>
        </w:rPr>
        <w:t>1.3.</w:t>
        <w:tab/>
        <w:t xml:space="preserve">Сотрудник, ответственный за организацию обработки персональных данных в администрации, назначается распоряжением администрации городского поселения «Город Жиздра».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  <w:lang w:eastAsia="en-US"/>
        </w:rPr>
        <w:t>1.4.</w:t>
        <w:tab/>
        <w:t>Сотрудник, ответственный за организацию обработки персональных данных, получает указания непосредственно от Главы администрации и подотчетен ему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бязанности ответственного за организацию обработки персональных данных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1.</w:t>
        <w:tab/>
        <w:t>Сотрудник, ответственный за организацию обработки персональных данных, обязан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уществлять планирование и организацию работ по обеспечению защиты информационных систем персональных данных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в соответствии с требованиями законодательства РФ и нормативных документов по защите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уществлять контроль за соблюдением в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ть контроль за наличием и актуальностью организационно-распорядительных документов в области обработки и защиты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водить до сведения сотрудников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изовать в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выявления неправомерной обработки персональных данных в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обеспечить блокирование, уточнение или уничтожение указанных персональных данных в соответствии с требованиями законодательства РФ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уществлять внутренний контроль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1066" w:hanging="35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овывать работу и осуществлять контроль над действиями администратора безопасности и администраторов информационных систем персональных данных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рава ответственного за организацию обработки персональных данных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3.1.</w:t>
        <w:tab/>
        <w:t>Сотрудник, ответственный за организацию обработки персональных данных, имеет право:</w:t>
      </w:r>
    </w:p>
    <w:p>
      <w:pPr>
        <w:pStyle w:val="Normal"/>
        <w:numPr>
          <w:ilvl w:val="0"/>
          <w:numId w:val="1"/>
        </w:numPr>
        <w:spacing w:before="60" w:after="0"/>
        <w:ind w:left="1066" w:hanging="35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ь доступ к необходимой для исполнения обязанностей правовой и нормативной документации, а так же к локальным нормативным актам и документации по обеспечению безопасности персональных данны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ребовать от администраторов информационных систем персональных данных и сотрудников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соблюдения установленных правил, регламентов, положений и иных документов по организации обработки персональных данных и обеспечению безопасности персональных данны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овывать комиссию для расследования обстоятельств возникновения инцидентов безопасности персональных данных в 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влекать независимых экспертов для анализа потенциальных угроз безопасности персональных данных и/или ликвидации их послед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Ответственность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firstLine="709"/>
        <w:jc w:val="both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1.</w:t>
        <w:tab/>
        <w:t>В случае неисполнения или ненадлежащего исполнения обязанностей, предусмотренных настоящей должностной инструкцией, сотрудник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6:00Z</dcterms:created>
  <dc:creator>User</dc:creator>
  <dc:description/>
  <cp:keywords/>
  <dc:language>en-US</dc:language>
  <cp:lastModifiedBy>dim777</cp:lastModifiedBy>
  <cp:lastPrinted>2016-02-02T17:16:00Z</cp:lastPrinted>
  <dcterms:modified xsi:type="dcterms:W3CDTF">2019-06-03T10:56:00Z</dcterms:modified>
  <cp:revision>2</cp:revision>
  <dc:subject/>
  <dc:title> </dc:title>
</cp:coreProperties>
</file>