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spacing w:before="0" w:after="0"/>
        <w:jc w:val="center"/>
        <w:rPr>
          <w:rFonts w:ascii="Times New Roman" w:hAnsi="Times New Roman" w:cs="Times New Roman"/>
          <w:b/>
          <w:b/>
          <w:bCs/>
          <w:szCs w:val="24"/>
          <w:lang w:val="en-US"/>
        </w:rPr>
      </w:pPr>
      <w:bookmarkStart w:id="0" w:name="Par1"/>
      <w:bookmarkEnd w:id="0"/>
      <w:r>
        <w:rPr>
          <w:rFonts w:cs="Times New Roman" w:ascii="Times New Roman" w:hAnsi="Times New Roman"/>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813552836" r:id="rId2"/>
        </w:object>
      </w:r>
    </w:p>
    <w:p>
      <w:pPr>
        <w:pStyle w:val="Normal"/>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городского поселения</w: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rFonts w:ascii="Times New Roman" w:hAnsi="Times New Roman" w:cs="Times New Roman"/>
          <w:sz w:val="36"/>
        </w:rPr>
      </w:pPr>
      <w:r>
        <w:rPr>
          <w:rFonts w:cs="Times New Roman"/>
          <w:sz w:val="36"/>
        </w:rPr>
      </w:r>
    </w:p>
    <w:p>
      <w:pPr>
        <w:pStyle w:val="Heading1"/>
        <w:rPr>
          <w:sz w:val="36"/>
        </w:rPr>
      </w:pPr>
      <w:r>
        <w:rPr>
          <w:sz w:val="36"/>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rPr>
        <w:t xml:space="preserve"> </w:t>
      </w:r>
      <w:r>
        <w:rPr>
          <w:rFonts w:cs="Times New Roman" w:ascii="Times New Roman" w:hAnsi="Times New Roman"/>
          <w:b/>
          <w:bCs/>
          <w:sz w:val="26"/>
          <w:szCs w:val="26"/>
        </w:rPr>
        <w:t>12 сентября  2014 года</w:t>
        <w:tab/>
        <w:tab/>
        <w:tab/>
        <w:t xml:space="preserve">                           </w:t>
        <w:tab/>
        <w:t xml:space="preserve">                        № 112</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  персональных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данных муниципального служащего и ведении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его личного дела в администрации городского</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селения «Город Жиздра»</w:t>
      </w:r>
    </w:p>
    <w:p>
      <w:pPr>
        <w:pStyle w:val="Normal"/>
        <w:widowControl w:val="false"/>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w:t>
      </w:r>
      <w:hyperlink r:id="rId5">
        <w:r>
          <w:rPr>
            <w:rStyle w:val="InternetLink"/>
            <w:rFonts w:cs="Times New Roman" w:ascii="Times New Roman" w:hAnsi="Times New Roman"/>
            <w:sz w:val="26"/>
            <w:szCs w:val="26"/>
          </w:rPr>
          <w:t>главой 14</w:t>
        </w:r>
      </w:hyperlink>
      <w:r>
        <w:rPr>
          <w:rFonts w:cs="Times New Roman" w:ascii="Times New Roman" w:hAnsi="Times New Roman"/>
          <w:sz w:val="26"/>
          <w:szCs w:val="26"/>
        </w:rPr>
        <w:t xml:space="preserve"> Трудового кодекса Российской Федерации,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30.05.2005 № 609 (ред. от 23.10.2008) "Об утверждении Положения о персональных данных государственного гражданского служащего Российской Федерации и ведении его личного дела",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в ред. от 23.07.2013) "О персональных да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в ред. от 02.07.2013) "О муниципальной службе в Российской Федерации",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3.12.2007 № 382-ОЗ (ред. от 28.03.2013) "О муниципальной службе в Калужской област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32">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рсональных данных муниципального служащего и ведении его личного дела в администрации городского поселения «Город Жиздра»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твердить список должностей муниципальных служащих городского поселения «Город Жиздра»,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Приложение №2).</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Утвердить форму согласия на обработку персональных данных муниципальных служащих городского поселения «Город Жиздра»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Утвердить форму типового обязательства муниципального служащего, непосредственно осуществляющего обработку персональных данных, о прекращении обработки персональных данных в случае расторжения с ним трудового договора (Приложение №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твердить форму типового обязательства муниципального служащего, непосредственно осуществляющего обработку персональных данных, о неразглашении информации, содержащей персональные данные (Приложение №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становить, что ведение и хранение трудовых книжек, а так же ведение личных дел сотрудников, уволенных с муниципальной службы, в течение установленного срока с дальнейшей их передачей в установленном порядке в архив, осуществляется ведущим специалистом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Постановление вступает в силу с момента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08" w:type="dxa"/>
        <w:tblLayout w:type="fixed"/>
        <w:tblCellMar>
          <w:top w:w="0" w:type="dxa"/>
          <w:left w:w="108" w:type="dxa"/>
          <w:bottom w:w="0" w:type="dxa"/>
          <w:right w:w="108" w:type="dxa"/>
        </w:tblCellMar>
      </w:tblPr>
      <w:tblGrid>
        <w:gridCol w:w="6770"/>
        <w:gridCol w:w="2942"/>
      </w:tblGrid>
      <w:tr>
        <w:trPr/>
        <w:tc>
          <w:tcPr>
            <w:tcW w:w="67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Жиздра»</w:t>
            </w:r>
          </w:p>
        </w:tc>
        <w:tc>
          <w:tcPr>
            <w:tcW w:w="2942" w:type="dxa"/>
            <w:tcBorders/>
          </w:tcPr>
          <w:p>
            <w:pPr>
              <w:pStyle w:val="Normal"/>
              <w:snapToGrid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С.В. Семочкин</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1" w:name="Par25"/>
      <w:bookmarkStart w:id="2" w:name="Par25"/>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сентября 2014 г. № 11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3" w:name="Par32"/>
      <w:bookmarkEnd w:id="3"/>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ЕРСОНАЛЬНЫХ ДАННЫХ МУНИЦИПАЛЬНОГО СЛУЖАЩЕГО И ВЕДЕНИИ ЕГО ЛИЧНОГО ДЕЛА В АДМИНИСТРАЦИИ ГОРОДСКОГО ПОСЕЛЕНИЯ «ГОРОД ЖИЗДРА»</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36"/>
      <w:bookmarkEnd w:id="4"/>
      <w:r>
        <w:rPr>
          <w:rFonts w:cs="Times New Roman" w:ascii="Times New Roman" w:hAnsi="Times New Roman"/>
          <w:sz w:val="26"/>
          <w:szCs w:val="26"/>
        </w:rPr>
        <w:t>1. ОБЩИ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а также ведения его личного де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Целью настоящего Положения является обеспечение защиты прав и свобод муниципального служащего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Под персональными данными муниципального служащего понимается сведения о фактах, событиях и обстоятельствах жизни муниципального служащего,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Оператором по обработке персональных данных признается администрация городского поселения «Город Жиздра» (далее - оператор) - муниципальный орган, самостоятельно или совместно с другими лицами организующий и (или) осуществляющий обработку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Оператор вправе поручить обработку персональных данных другому лицу на основании заключаемого договора. Лицо, осуществляющее обработку персональных данных по поручению оператора, не обязано получать согласие субъекта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Глава администрации городского поселения «Город Жиздра»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Глава администрации городского поселения «Город Жиздра» определяет лиц,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45"/>
      <w:bookmarkEnd w:id="5"/>
      <w:r>
        <w:rPr>
          <w:rFonts w:cs="Times New Roman" w:ascii="Times New Roman" w:hAnsi="Times New Roman"/>
          <w:sz w:val="26"/>
          <w:szCs w:val="26"/>
        </w:rPr>
        <w:t>2. ТРЕБОВАНИЯ К ОБРАБОТКЕ ПЕРСОНАЛЬНЫХ ДА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При получении, обработке, хранении и передаче персональных данных муниципального служащего администрация городского поселения «Город Жиздра» обязана соблюдать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обработка персональных данных муниципального служащего осуществляется в целях обеспечения соблюдения </w:t>
      </w:r>
      <w:hyperlink r:id="rId1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и иных нормативно-правовых актов Российской Федерации,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pPr>
      <w:bookmarkStart w:id="6" w:name="Par50"/>
      <w:bookmarkEnd w:id="6"/>
      <w:r>
        <w:rPr>
          <w:rFonts w:cs="Times New Roman" w:ascii="Times New Roman" w:hAnsi="Times New Roman"/>
          <w:sz w:val="26"/>
          <w:szCs w:val="26"/>
        </w:rPr>
        <w:t>в) обработка специальных категорий персональных данных, касающихся расовой, национальной принадлежности, политических взглядов, религиозных и философских убеждений, состояния здоровья, частной жизни, не допускается, за исключением случаев, когда персональные данные сделаны общедоступными субъектом персональных данных: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бработка персональных данных осуществляется только с согласия в письменной форм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срок, в течение которого действует согласие субъекта персональных данных, а также способ его отзы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подпис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3. Обработка специальных категорий персональных данных, осуществлявшаяся в случае, предусмотренном </w:t>
      </w:r>
      <w:hyperlink w:anchor="Par50">
        <w:r>
          <w:rPr>
            <w:rStyle w:val="InternetLink"/>
            <w:rFonts w:cs="Times New Roman" w:ascii="Times New Roman" w:hAnsi="Times New Roman"/>
            <w:sz w:val="26"/>
            <w:szCs w:val="26"/>
          </w:rPr>
          <w:t>подпунктом "в" пункта 2.1</w:t>
        </w:r>
      </w:hyperlink>
      <w:r>
        <w:rPr>
          <w:rFonts w:cs="Times New Roman" w:ascii="Times New Roman" w:hAnsi="Times New Roman"/>
          <w:sz w:val="26"/>
          <w:szCs w:val="26"/>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w:t>
      </w:r>
      <w:r>
        <w:rPr>
          <w:rFonts w:cs="Times New Roman" w:ascii="Times New Roman" w:hAnsi="Times New Roman"/>
          <w:sz w:val="26"/>
          <w:szCs w:val="26"/>
          <w:lang w:eastAsia="ru-RU"/>
        </w:rPr>
        <w:t xml:space="preserve">В соответствии с </w:t>
      </w:r>
      <w:hyperlink r:id="rId11">
        <w:r>
          <w:rPr>
            <w:rStyle w:val="InternetLink"/>
            <w:rFonts w:cs="Times New Roman" w:ascii="Times New Roman" w:hAnsi="Times New Roman"/>
            <w:sz w:val="26"/>
            <w:szCs w:val="26"/>
            <w:lang w:eastAsia="ru-RU"/>
          </w:rPr>
          <w:t>пунктом 6 статьи 28</w:t>
        </w:r>
      </w:hyperlink>
      <w:r>
        <w:rPr>
          <w:rFonts w:cs="Times New Roman" w:ascii="Times New Roman" w:hAnsi="Times New Roman"/>
          <w:sz w:val="26"/>
          <w:szCs w:val="26"/>
          <w:lang w:eastAsia="ru-RU"/>
        </w:rPr>
        <w:t xml:space="preserve"> и </w:t>
      </w:r>
      <w:hyperlink r:id="rId12">
        <w:r>
          <w:rPr>
            <w:rStyle w:val="InternetLink"/>
            <w:rFonts w:cs="Times New Roman" w:ascii="Times New Roman" w:hAnsi="Times New Roman"/>
            <w:sz w:val="26"/>
            <w:szCs w:val="26"/>
            <w:lang w:eastAsia="ru-RU"/>
          </w:rPr>
          <w:t>статьей 31</w:t>
        </w:r>
      </w:hyperlink>
      <w:r>
        <w:rPr>
          <w:rFonts w:cs="Times New Roman" w:ascii="Times New Roman" w:hAnsi="Times New Roman"/>
          <w:sz w:val="26"/>
          <w:szCs w:val="26"/>
          <w:lang w:eastAsia="ru-RU"/>
        </w:rPr>
        <w:t xml:space="preserve"> Федерального закона от 2 марта 2007 года № 25-ФЗ "О муниципальной службе в Российской Федерации" на основе персональных данных муниципальных служащих формируются и ведутся, в том числе на электронных носителях, реестры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 Представитель нанимателя или уполномоченное им лицо вправе подвергать обработке (в том числе автоматизированной) персональные данные муниципального служащих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65"/>
      <w:bookmarkEnd w:id="7"/>
      <w:r>
        <w:rPr>
          <w:rFonts w:cs="Times New Roman" w:ascii="Times New Roman" w:hAnsi="Times New Roman"/>
          <w:sz w:val="26"/>
          <w:szCs w:val="26"/>
        </w:rPr>
        <w:t>3. ПРАВА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ж) иные сведения, предусмотренные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В целях обеспечения защиты персональных данных муниципальный служащий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осуществлять свободный бесплатный доступ к своим персональным данным, включая право получать копии любой записи, содержащей данные муниципального служащего,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требовать исключения или исправления неверных или неполных персональных данных, а также данных, обработанных с нарушением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 из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77"/>
      <w:bookmarkEnd w:id="8"/>
      <w:r>
        <w:rPr>
          <w:rFonts w:cs="Times New Roman" w:ascii="Times New Roman" w:hAnsi="Times New Roman"/>
          <w:sz w:val="26"/>
          <w:szCs w:val="26"/>
        </w:rPr>
        <w:t>4. ВЕДЕНИЕ ЛИЧНОГО ДЕЛА МУНИЦИПАЛЬ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Личное дело муниципального служащего - это сформированная в установленном порядке совокупность личных документов работника, которые содержат наиболее полные сведения о нем и его трудовой деятельности: поступление на муниципальную службу, ее прохождение и увольнение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Личное дело муниципального служащего ведется лицом, уполномоченным на ведение и хранение личных дел.</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В соответствии с законодательством сведения о доходах, имуществе и обязательствах имущественного характера муниципальных служащих предоставляются для опубликования общероссийским и региональным средствам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 массовой информации по их обращениям предоставляются следующие сведения о доходах, имуществе и обязательствах имущественного характера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екларированный годовой дох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оставляемых средствам массовой информации сведениях запрещается указыв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иные данные о доходах, имуществе и обязательствах имущественного характер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анные о супруге, детях и иных членах семь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муниципального служащего, а также его супруги (ее супруга), детей и иных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сти, принадлежащих муниципальному служащему на праве собственности или находящихся в его польз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93"/>
      <w:bookmarkEnd w:id="9"/>
      <w:r>
        <w:rPr>
          <w:rFonts w:cs="Times New Roman" w:ascii="Times New Roman" w:hAnsi="Times New Roman"/>
          <w:sz w:val="26"/>
          <w:szCs w:val="26"/>
        </w:rPr>
        <w:t>4.5. К личному делу муниципального служащего приобщ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исьменное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я паспорта и копи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опия трудовой книжки или документа, подтверждающего прохождение военной или и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копия распоряжения о назначении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копии документов воинского учета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 копии документов о присвоении муниципальному служащему классного чин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 сведения о доходах, имуществе и обязательствах имущественного характер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 копия страхового свидетельства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 копия страхового медицинского полиса обязательного медицинского страхования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0" w:name="Par119"/>
      <w:bookmarkEnd w:id="10"/>
      <w:r>
        <w:rPr>
          <w:rFonts w:cs="Times New Roman" w:ascii="Times New Roman" w:hAnsi="Times New Roman"/>
          <w:sz w:val="26"/>
          <w:szCs w:val="26"/>
        </w:rPr>
        <w:t>4.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Документы, приобщенные к личному делу муниципального служащего, брошюруются, страницы нумеруются, к личному делу прилагается опис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 В обязанности лиц, осуществляющих ведение личных дел муниципальных служащих, входя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приобщение документов, указанных в </w:t>
      </w:r>
      <w:hyperlink w:anchor="Par93">
        <w:r>
          <w:rPr>
            <w:rStyle w:val="InternetLink"/>
            <w:rFonts w:cs="Times New Roman" w:ascii="Times New Roman" w:hAnsi="Times New Roman"/>
            <w:sz w:val="26"/>
            <w:szCs w:val="26"/>
          </w:rPr>
          <w:t>пунктах 4.5</w:t>
        </w:r>
      </w:hyperlink>
      <w:r>
        <w:rPr>
          <w:rFonts w:cs="Times New Roman" w:ascii="Times New Roman" w:hAnsi="Times New Roman"/>
          <w:sz w:val="26"/>
          <w:szCs w:val="26"/>
        </w:rPr>
        <w:t xml:space="preserve"> и </w:t>
      </w:r>
      <w:hyperlink w:anchor="Par119">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настоящего Положения, к личным делам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еспечение сохранности личных дел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конфиденциальности сведений, содержащихся в личных дела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 ознакомление муниципального служащего с документами своего личного дела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8.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 же за иные нарушения порядка ведения личных дел установленных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9. Если гражданин, личное дело которого хранится в администрации городского поселения «Город Жиздра», поступит на муниципальную службу вновь, его личное дело подлежит передаче в муниципальный орган по месту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0. Личные дела муниципальных служащих, уволенных с муниципальной службы, хранятся муниципальным органом в течение 10 лет со дня увольнения с муниципальной службы, после чего передаются в архи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1. 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1" w:name="Par134"/>
      <w:bookmarkEnd w:id="11"/>
      <w:r>
        <w:rPr>
          <w:rFonts w:cs="Times New Roman" w:ascii="Times New Roman" w:hAnsi="Times New Roman"/>
          <w:sz w:val="26"/>
          <w:szCs w:val="26"/>
        </w:rPr>
        <w:t>5. ОБЯЗАННОСТИ ОПЕРАТОРА В СФЕРЕ ОБЕСПЕЧЕНИЯ ЗАЩИТ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СОНАЛЬНЫХ ДАННЫХ И ЛИЧНЫХ ДЕЛ МУНИЦИПАЛЬНЫХ СЛУЖА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1. Оператор обязан принимать меры, необходимые и достаточные для обеспечения выполнения обязанностей,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инятыми в соответствии с ним нормативно-правовыми актами. В час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значение оператором ответственного лица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издание оператором локальных нормативно-правовых актов, определяющих политику оператора в отношени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именение правовых, организационных и технических мер по обеспечению безопас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существление внутреннего контроля и (или) аудита соответствия обработки персональных данных федеральному законодательству, требованиям к защите персональных данных и политике оператора в отношении защит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иные меры,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сентября 2014 г. № 112</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ЕЙ МУНИЦИПАЛЬНЫХ СЛУЖАЩИХ АДМИНИСТРАЦИИ ГОРОДСКОГО ПОСЕЛЕНИЯ «ГОРОД ЖИЗДРА», ЗАМЕЩЕНИЕ КОТОРЫХ ПРЕДУСМАТРИВАЕТ ОСУЩЕСТВЛЕНИЕ ОБРАБОТКИ ПЕРСОНАЛЬНЫХ ДАННЫХ ЛИБО ОСУЩЕСТВЛЕНИЕ ДОСТУПА К ПЕРСОНАЛЬНЫМ ДАННЫМ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t>1. Глава администрации.</w:t>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меститель главы администрации. </w:t>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ный специалист </w:t>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t>4. Ведущий специалист.</w:t>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сентября 2014 г. № 112</w:t>
      </w:r>
    </w:p>
    <w:p>
      <w:pPr>
        <w:pStyle w:val="Normal"/>
        <w:autoSpaceDE w:val="false"/>
        <w:spacing w:lineRule="auto" w:line="240" w:before="0" w:after="0"/>
        <w:ind w:firstLine="15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5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городского поселения «Город Жиздра»</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249340  Калужская область, город Жиздра,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оммунистическая, дом 5/2</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от 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ющего(ей) по адресу ______________________</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_______________________________________________</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документ, удостоверяющий личность ______________:</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серия _______________________ № ________________</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гда, кем выдан</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аю согласие на обработку Администрацией городского поселения «город Жиздр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соответствии </w:t>
      </w:r>
      <w:r>
        <w:rPr>
          <w:rFonts w:cs="Times New Roman" w:ascii="Times New Roman" w:hAnsi="Times New Roman"/>
          <w:sz w:val="24"/>
          <w:szCs w:val="24"/>
          <w:lang w:eastAsia="ru-RU"/>
        </w:rPr>
        <w:t>со ст. 15,16 и 86 - 90</w:t>
      </w:r>
      <w:r>
        <w:rPr>
          <w:rFonts w:cs="Times New Roman" w:ascii="Times New Roman" w:hAnsi="Times New Roman"/>
          <w:color w:val="000081"/>
          <w:sz w:val="24"/>
          <w:szCs w:val="24"/>
          <w:lang w:eastAsia="ru-RU"/>
        </w:rPr>
        <w:t xml:space="preserve"> </w:t>
      </w:r>
      <w:r>
        <w:rPr>
          <w:rFonts w:cs="Times New Roman" w:ascii="Times New Roman" w:hAnsi="Times New Roman"/>
          <w:color w:val="000000"/>
          <w:sz w:val="24"/>
          <w:szCs w:val="24"/>
          <w:lang w:eastAsia="ru-RU"/>
        </w:rPr>
        <w:t xml:space="preserve">Трудового кодекса Российской Федерации, а также проведение проверки соблюдения мною ограничений, связанных с муниципальной службой, установленных </w:t>
      </w:r>
      <w:r>
        <w:rPr>
          <w:rFonts w:cs="Times New Roman" w:ascii="Times New Roman" w:hAnsi="Times New Roman"/>
          <w:sz w:val="24"/>
          <w:szCs w:val="24"/>
          <w:lang w:eastAsia="ru-RU"/>
        </w:rPr>
        <w:t xml:space="preserve">статьями 13, 14 </w:t>
      </w:r>
      <w:r>
        <w:rPr>
          <w:rFonts w:cs="Times New Roman" w:ascii="Times New Roman" w:hAnsi="Times New Roman"/>
          <w:color w:val="000000"/>
          <w:sz w:val="24"/>
          <w:szCs w:val="24"/>
          <w:lang w:eastAsia="ru-RU"/>
        </w:rPr>
        <w:t>Федерального закона от 02.03.2007 № 25-ФЗ "О муниципальной службе в Российской Федерации" (далее - Согласие и Федеральный зако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ие дано на обработку следующих персональных данных:</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изменении фамилии, имени, отчества;</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циональность, гражданство;</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д, число и месяц рождения;</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ождения, домашний адрес (адрес регистрации, адрес фактическ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ния);</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нные паспорта или иного документа, удостоверяющего личность;</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семейном положении, составе семьи;</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месте работы, занимаемой должности;</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воинской обязанност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государственной службы;</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трудовой деятельности (местах работы, характере выполняемой работы, занимаемых должностях);</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наградах и званиях;</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наличии или отсутствии знаний иностранных языков, уровне знаний иностранных языков;</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заболеваниях, препятствующих поступлению на муниципальную службу и ее прохождению, сведения о недееспособности, ограниченной дееспособност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судимости, административных правонарушениях и уголовном преследовани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е сведения, отражающие деловую репутацию;</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 доходах, имуществе и обязательствах имущественного характера;</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сведения об осуществлении предпринимательской деятельности и об участии в деятельности коммерческих организаций;</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xml:space="preserve">- сведения об участии на платной основе в деятельности органа управления коммерческой организацией (за исключением случаев, установленных Федеральным </w:t>
      </w:r>
      <w:r>
        <w:rPr>
          <w:rFonts w:cs="Times New Roman" w:ascii="Times New Roman" w:hAnsi="Times New Roman"/>
          <w:sz w:val="24"/>
          <w:szCs w:val="24"/>
          <w:lang w:eastAsia="ru-RU"/>
        </w:rPr>
        <w:t>закон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тоящее согласие выдано на период с "____" _______________ 20___ г. до момента его отзыва. Отзыв настоящего соглашения осуществляется в письменной форме путем подачи письменного заяв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 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И.О. Фамил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сентября 2014 г. № 112</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ое обязательство</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служащего администрации городского поселения «Город Жиздра», непосредственно осуществляющего обработку персональных данных, о прекращении обработки персональных данных в случае расторжения трудового договор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В администрацию городского поселения «Город Жиздра»</w:t>
      </w:r>
    </w:p>
    <w:p>
      <w:pPr>
        <w:pStyle w:val="Normal"/>
        <w:autoSpaceDE w:val="false"/>
        <w:spacing w:lineRule="auto" w:line="240" w:before="0" w:after="0"/>
        <w:jc w:val="right"/>
        <w:rPr/>
      </w:pPr>
      <w:r>
        <w:rPr>
          <w:rFonts w:cs="Times New Roman" w:ascii="Times New Roman" w:hAnsi="Times New Roman"/>
          <w:sz w:val="24"/>
          <w:szCs w:val="24"/>
          <w:lang w:eastAsia="ru-RU"/>
        </w:rPr>
        <w:t>от 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должность)</w:t>
      </w:r>
    </w:p>
    <w:p>
      <w:pPr>
        <w:pStyle w:val="Normal"/>
        <w:autoSpaceDE w:val="false"/>
        <w:spacing w:lineRule="auto" w:line="240" w:before="0" w:after="0"/>
        <w:rPr/>
      </w:pPr>
      <w:r>
        <w:rPr>
          <w:rFonts w:cs="Times New Roman" w:ascii="Times New Roman" w:hAnsi="Times New Roman"/>
          <w:sz w:val="24"/>
          <w:szCs w:val="24"/>
          <w:lang w:eastAsia="ru-RU"/>
        </w:rPr>
        <w:t>Я,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в случае прекращения трудового договора обязуюсь прекратить обработку персональных данных со дня его прекращ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 20__ год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пись)</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сентября 2014 г. №_112</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ое обязательство</w:t>
      </w:r>
    </w:p>
    <w:p>
      <w:pPr>
        <w:pStyle w:val="Normal"/>
        <w:autoSpaceDE w:val="false"/>
        <w:spacing w:lineRule="auto" w:line="240" w:before="0" w:after="0"/>
        <w:jc w:val="both"/>
        <w:rPr/>
      </w:pPr>
      <w:r>
        <w:rPr>
          <w:rFonts w:cs="Times New Roman" w:ascii="Times New Roman" w:hAnsi="Times New Roman"/>
          <w:b/>
          <w:sz w:val="24"/>
          <w:szCs w:val="24"/>
          <w:lang w:eastAsia="ru-RU"/>
        </w:rPr>
        <w:t>Муниципального служащего администрации городского поселения «Город Жиздр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посредственно осуществляющего обработку персональных данных, о неразглашении информации, содержащей персональные данны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паспорт серии ________ № _____________, исполняющий(ая) должностные обязанности по замещаемой должности 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акже понимаю, что во время исполнения своих обязанностей мне приходится заниматься сбором, обработкой и хранением персональных данных работник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нимаю, что разглашение такого рода информации может нанести ущерб работникам администрации городского поселения «Город Жиздра», как прямой, так и косвенны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дтверждаю, что не имею права разглашать свед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анкетные и биографические данны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трудовом и общем стаж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ставе семь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е данны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оинском учет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работной плате сотрудник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циальных льготах;</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ость;</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нимаемая должность;</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личие судимосте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жительств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машний телефон;</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или учебы членов семьи и родственник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характер взаимоотношений в семь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трудового договор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став декларируемых сведений о наличии материальных ценносте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и и копии распоряжений по личному составу;</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личные дела и трудовые книжки сотрудник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к распоряжениям по личному составу;</w:t>
      </w:r>
    </w:p>
    <w:p>
      <w:pPr>
        <w:pStyle w:val="Normal"/>
        <w:autoSpaceDE w:val="false"/>
        <w:spacing w:lineRule="auto" w:line="240" w:before="0" w:after="0"/>
        <w:ind w:firstLine="709"/>
        <w:rPr/>
      </w:pPr>
      <w:r>
        <w:rPr>
          <w:rFonts w:cs="Times New Roman" w:ascii="Times New Roman" w:hAnsi="Times New Roman"/>
          <w:sz w:val="24"/>
          <w:szCs w:val="24"/>
          <w:lang w:eastAsia="ru-RU"/>
        </w:rPr>
        <w:t>- дела, содержащие материалы по повышению квалификации и переподготовке сотрудников, их аттестации, служебным расследования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опии отчетов, направляемые в органы статис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добровольно принимаю на себя обяз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Не использовать информацию, содержащую персональные данные, с целью получения вы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Выполнять требования нормативных правовых актов, регламентирующих вопросы защиты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в администрации городского поселения «Город Жиздра», ознакомле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___" ________________ 20___г.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подпись) (расшифровка подписи)</w:t>
      </w:r>
      <w:r>
        <w:rPr>
          <w:rFonts w:cs="Times New Roman" w:ascii="Times New Roman" w:hAnsi="Times New Roman"/>
          <w:color w:val="000000"/>
          <w:sz w:val="24"/>
          <w:szCs w:val="24"/>
          <w:lang w:eastAsia="ru-RU"/>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6"/>
      <w:szCs w:val="24"/>
    </w:rPr>
  </w:style>
  <w:style w:type="character" w:styleId="Style13">
    <w:name w:val=" Знак Знак"/>
    <w:basedOn w:val="Style12"/>
    <w:qFormat/>
    <w:rPr>
      <w:rFonts w:ascii="Arial" w:hAnsi="Arial" w:eastAsia="Times New Roman" w:cs="Arial"/>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7FBD4D6DD5E857FDDB746A432DB19792C2F57BDFEDA507F8303EEE4JBM" TargetMode="External"/><Relationship Id="rId5" Type="http://schemas.openxmlformats.org/officeDocument/2006/relationships/hyperlink" Target="consultantplus://offline/ref=17FBD4D6DD5E857FDDB746A432DB19792F2151BBF185077DD256E04E7FBB9103FD5F5C8DC187B015E2J3M" TargetMode="External"/><Relationship Id="rId6" Type="http://schemas.openxmlformats.org/officeDocument/2006/relationships/hyperlink" Target="consultantplus://offline/ref=17FBD4D6DD5E857FDDB746A432DB1979262650B1F4875A77DA0FEC4CE7J8M" TargetMode="External"/><Relationship Id="rId7" Type="http://schemas.openxmlformats.org/officeDocument/2006/relationships/hyperlink" Target="consultantplus://offline/ref=17FBD4D6DD5E857FDDB746A432DB19792F2359BFF18B077DD256E04E7FEBJBM" TargetMode="External"/><Relationship Id="rId8" Type="http://schemas.openxmlformats.org/officeDocument/2006/relationships/hyperlink" Target="consultantplus://offline/ref=17FBD4D6DD5E857FDDB746A432DB19792F2259BFF285077DD256E04E7FBB9103FD5F5C8DC187B412E2JEM" TargetMode="External"/><Relationship Id="rId9" Type="http://schemas.openxmlformats.org/officeDocument/2006/relationships/hyperlink" Target="consultantplus://offline/ref=17FBD4D6DD5E857FDDB758A924B74777292C0EB5F28909228909BB1328B29B54EBJAM" TargetMode="External"/><Relationship Id="rId10" Type="http://schemas.openxmlformats.org/officeDocument/2006/relationships/hyperlink" Target="consultantplus://offline/ref=17FBD4D6DD5E857FDDB746A432DB19792C2F57BDFEDA507F8303EEE4JBM" TargetMode="External"/><Relationship Id="rId11" Type="http://schemas.openxmlformats.org/officeDocument/2006/relationships/hyperlink" Target="consultantplus://offline/ref=E22F22ECF5A30A0BCC46A88ED68B4904559B57C8BECD9C95EE6EE240C6C3CC51BF79CD4194489D5Cd0w8G" TargetMode="External"/><Relationship Id="rId12" Type="http://schemas.openxmlformats.org/officeDocument/2006/relationships/hyperlink" Target="consultantplus://offline/ref=E22F22ECF5A30A0BCC46A88ED68B4904559B57C8BECD9C95EE6EE240C6C3CC51BF79CD4194489D5Ad0w9G" TargetMode="External"/><Relationship Id="rId13" Type="http://schemas.openxmlformats.org/officeDocument/2006/relationships/hyperlink" Target="consultantplus://offline/ref=17FBD4D6DD5E857FDDB746A432DB19792F2359BFF18B077DD256E04E7FEBJBM" TargetMode="External"/><Relationship Id="rId14" Type="http://schemas.openxmlformats.org/officeDocument/2006/relationships/hyperlink" Target="consultantplus://offline/ref=17FBD4D6DD5E857FDDB746A432DB19792F2359BFF18B077DD256E04E7FEBJ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8:00Z</dcterms:created>
  <dc:creator>user</dc:creator>
  <dc:description/>
  <cp:keywords/>
  <dc:language>en-US</dc:language>
  <cp:lastModifiedBy>dmitriy</cp:lastModifiedBy>
  <cp:lastPrinted>2014-09-24T11:08:00Z</cp:lastPrinted>
  <dcterms:modified xsi:type="dcterms:W3CDTF">2016-02-03T11:48:00Z</dcterms:modified>
  <cp:revision>2</cp:revision>
  <dc:subject/>
  <dc:title> </dc:title>
</cp:coreProperties>
</file>