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 октября 2024 г.                                                          № 11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городского поселения «Город Жиздра» от 01.08.2024 № 88 «Об утверждении муниципальной программы «Формирование современной городской среды на территории городского поселения «Город Жиздр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рядком принятия решения о разработке муниципальных программ городского поселения «Город Жиздра», их формирования, и реализации, утвержденным постановлением администрации ГП «Город Жиздра» от 13.08.2013 № 08-84 с статьей 15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Жиздра», администраци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1. Внести изменения в постановление администрации ГП «Город Жиздра» от 01.08.2024 № 88 «Об утверждении муниципальной программы «Формирование современной городской среды на территории городского поселения «Город Жиздра» на 2018 – 2030», изложив приложение № 1 к муниципальной программе в следующей редакции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Адресный перечень территорий городского поселения «Город Жиздра», подлежащих благоустройству в 2018-2030 г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4"/>
        <w:gridCol w:w="4565"/>
        <w:gridCol w:w="1556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ный ориентир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работ по благоустройств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 1 «Дворовые территории многоквартирных домов»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 результатам общественных обсужд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Р. Люксембург, д. 22а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*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Шмидта, д. 46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, установка детской площадки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Шмидта, д. 48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, установка спортивной площадки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Шмидта, д. 50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 итогам инвентаризации дворовых территор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Володарского, д.13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Советская, д. 32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Фокина, д. 40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, оборудование автопарковки, установка детской площадки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Коммунистическая, д. 27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Коммунистическая, д.18/1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2-ая Привокзальная, д. 25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Шмидта, д. 10а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Жиздра, ул. Советская, д. 13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ирование дворового проезда, установка скамеек, урн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 2 «Общественные территории»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езультатам общественного обсу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парка «Городской сад», г. Жиздра, ул. Кустарева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лаживающая обрезка деревьев, устройство тротуаров (укладка тротуарной плитки, асфальтирование), устройство освещения, установка скамеек, урн, устройство танцевальной площадки со сценой, устройство ограждения, ремонт памятника В.И.Ленину и памятника партизанам, ландшафтное озеленение территории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2019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инвентаризации общественных территор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Молодежного сквера, г. Жиздра, ул. Коммунистическая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ладка тротуарной плитки, установка скамеек, урн, устройство освещения, устройство ограждения, устройства фонтана, перенос сцены, ландшафтное озеленение территории, устройство деткой игровой площадки, установка арт-объекта, устройство водоотведени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сквера им. А.С. Елисеева, г. Жиздра, ул. Коммунистическая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ладка тротуарной плитки, ремонт постамента под бюст А.С.Елисееву, устройство освещения, установка скамеек, урн, устройство ограждения, установка арт-объект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парка «Сказка», г. Жиздра, ул. Л. Толстого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лка деревьев, обрезка крон, устройство ограждения, устройство детской игровой площадки, укладка резинового покрытия под детский игровой комплекс, устройство освещения, устройство поля для минифутбола, установка арт-объектов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4г.</w:t>
            </w:r>
          </w:p>
        </w:tc>
      </w:tr>
      <w:tr>
        <w:trPr>
          <w:cantSplit w:val="true"/>
        </w:trPr>
        <w:tc>
          <w:tcPr>
            <w:tcW w:w="9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езультатам голосован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мемориального комплекса «Огонь Славы», г. Жиздра, ул. Коммунистическая, 1 этап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остаментов памятников «Солдат», «1943», ремонт Вечного огня, озеленение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мемориального комплекса «Огонь Славы», г. Жиздра, ул. Коммунистическая, 2 этап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центрального и диагонального тротуаров к Вечному огню, устройство подсветки центрального тротуара и памятников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мемориального комплекса «Огонь Славы», г. Жиздра, ул. Коммунистическая, 3 этап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центрального и диагонального тротуаров к Вечному огню, устройство подсветки центрального тротуара и памятников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B1F33"/>
                <w:sz w:val="22"/>
                <w:szCs w:val="22"/>
                <w:shd w:fill="FFFFFF" w:val="clear"/>
              </w:rPr>
              <w:t>Благоустройство территории «Каскад прудов» по ул. Пушкина г. Жиздра (1 этап)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B1F33"/>
                <w:sz w:val="22"/>
                <w:szCs w:val="22"/>
                <w:shd w:fill="FFFFFF" w:val="clear"/>
              </w:rPr>
              <w:t>планировка территории, устройство пешеходных дорожек, устройство уличного освещения, установка малых архитектурных фор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B1F33"/>
                <w:sz w:val="22"/>
                <w:szCs w:val="22"/>
                <w:shd w:fill="FFFFFF" w:val="clear"/>
              </w:rPr>
              <w:t>«Жив-Здрав». Проект развития рекреационной территории берега реки Жиздры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B1F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B1F33"/>
                <w:sz w:val="22"/>
                <w:szCs w:val="22"/>
                <w:shd w:fill="FFFFFF" w:val="clear"/>
              </w:rPr>
              <w:t xml:space="preserve">планировка территории, устройство покрытий дорожек и площадок, велосипедных дорожек, озеленение, установка МАФ, устройство освещения, видеонаблюдения и </w:t>
            </w:r>
            <w:r>
              <w:rPr>
                <w:rFonts w:cs="Arial" w:ascii="Arial" w:hAnsi="Arial"/>
                <w:color w:val="0B1F33"/>
                <w:sz w:val="22"/>
                <w:szCs w:val="22"/>
                <w:shd w:fill="FFFFFF" w:val="clear"/>
                <w:lang w:val="en-US"/>
              </w:rPr>
              <w:t>WiFi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B1F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B1F33"/>
                <w:sz w:val="22"/>
                <w:szCs w:val="22"/>
                <w:shd w:fill="FFFFFF" w:val="clear"/>
              </w:rPr>
              <w:t>Благоустройство территории «Каскад прудов» по ул. Пушкина г. Жиздра (2 этап)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B1F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B1F33"/>
                <w:sz w:val="22"/>
                <w:szCs w:val="22"/>
                <w:shd w:fill="FFFFFF" w:val="clear"/>
              </w:rPr>
              <w:t>планировка территории, устройство пешеходных дорожек, устройство уличного освещения, установка малых архитектурных форм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B1F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B1F33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сквера Комсомольский, г. Жиздра, ул. Советская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южной части сквера: устройство тротуаров, фонтана и беседки, установка фигур пионеров и комсомольцев, установка скамеек, урн, а также устройство освещения и ограждения всего сквер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визуализированный перечень образцов элементов благоустройства, предлагаемых к размещению на дворовой территор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Лав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7856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20165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рны</w:t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ab/>
        <w:t xml:space="preserve">        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762635" cy="127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en-US" w:eastAsia="en-US"/>
        </w:rPr>
        <w:t xml:space="preserve">           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160780" cy="131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3. детский игровой комплекс</w:t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77355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drawing>
          <wp:inline distT="0" distB="0" distL="0" distR="0">
            <wp:extent cx="1667510" cy="123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drawing>
          <wp:inline distT="0" distB="0" distL="0" distR="0">
            <wp:extent cx="1470660" cy="111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drawing>
          <wp:inline distT="0" distB="0" distL="0" distR="0">
            <wp:extent cx="1694815" cy="123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портивный комплекс</w:t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555115" cy="113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drawing>
          <wp:inline distT="0" distB="0" distL="0" distR="0">
            <wp:extent cx="2105025" cy="1232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drawing>
          <wp:inline distT="0" distB="0" distL="0" distR="0">
            <wp:extent cx="1450340" cy="1263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9245</wp:posOffset>
            </wp:positionH>
            <wp:positionV relativeFrom="paragraph">
              <wp:posOffset>-353695</wp:posOffset>
            </wp:positionV>
            <wp:extent cx="2966085" cy="2369820"/>
            <wp:effectExtent l="0" t="0" r="0" b="0"/>
            <wp:wrapNone/>
            <wp:docPr id="12" name="maraf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rafon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П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Е. Мартынов</w:t>
      </w:r>
    </w:p>
    <w:sectPr>
      <w:headerReference w:type="default" r:id="rId14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6:00Z</dcterms:created>
  <dc:creator>user</dc:creator>
  <dc:description/>
  <cp:keywords/>
  <dc:language>en-US</dc:language>
  <cp:lastModifiedBy>user</cp:lastModifiedBy>
  <cp:lastPrinted>2024-10-14T16:44:00Z</cp:lastPrinted>
  <dcterms:modified xsi:type="dcterms:W3CDTF">2024-10-16T07:12:00Z</dcterms:modified>
  <cp:revision>24</cp:revision>
  <dc:subject/>
  <dc:title>ПАСПОРТ</dc:title>
</cp:coreProperties>
</file>