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4.15pt" filled="f" o:ole="">
            <v:imagedata r:id="rId3" o:title=""/>
          </v:shape>
          <o:OLEObject Type="Embed" ProgID="" ShapeID="ole_rId2" DrawAspect="Content" ObjectID="_191351432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spacing w:val="58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  декабря  2021 г.                                                                                              № 7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Правила благоустройст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территории городского поселения «Город Жиздра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 Закона Калужской области от 22.06.2018 г. № 362-ОЗ «О благоустройстве территорий муниципальных образований Калужской области» (в редакции от 25.06.2021), Уставом городского поселения «Город Жиздра», Городская Дума городского поселения «Город Жиздра»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Правила благоустройства территории городского поселения «Город Жиздра», утвержденные Решением Городской Думы от 27.12.2018 № 153 (в редакции от  28.03.2019 № 164) внести следующие изменения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одпункт «д» пункта 2 изложить в следующей редакции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»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пункте 8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слова «, границы которых определяются в соответствии с порядком, установленным законом Калужской области,» исключить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слова «правилами благоустройства территории муниципального образования» заменить словами «настоящими Правилами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подпункт «з» пункта 11 дополнить словами «без </w:t>
      </w:r>
      <w:r>
        <w:rPr>
          <w:rFonts w:eastAsia="Calibri"/>
          <w:sz w:val="26"/>
          <w:szCs w:val="26"/>
        </w:rPr>
        <w:t>соответствующего согласования с     администрацией городского поселения «Город Жиздра»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. Главы городского поселения</w:t>
        <w:br/>
        <w:t>«Город  Жиздра»                                                                                  Л.А.Маркина</w:t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36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Style12">
    <w:name w:val="!Части документа Знак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!Разделы документа Знак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!Главы документа Знак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!Параграфы/Статьи документа Знак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1:00Z</dcterms:created>
  <dc:creator>1</dc:creator>
  <dc:description/>
  <cp:keywords/>
  <dc:language>en-US</dc:language>
  <cp:lastModifiedBy>dim777</cp:lastModifiedBy>
  <cp:lastPrinted>2021-11-11T12:09:00Z</cp:lastPrinted>
  <dcterms:modified xsi:type="dcterms:W3CDTF">2021-12-24T12:11:00Z</dcterms:modified>
  <cp:revision>2</cp:revision>
  <dc:subject/>
  <dc:title> </dc:title>
</cp:coreProperties>
</file>