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52158814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января  2019 г.                                                                                       № 1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Городской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53 от 27.12.2018 г. «Об утверждении Правил благоустрой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Законом Калужской области от 22.06.2018 г. № 362-ОЗ «О благоустройстве  территорий  муниципальных  образований  Калужской  области» (с изменениями от 19.09.2018 г.), Уставом городского поселения «Город  Жиздра»,  Городская Дума городского поселения «Город 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риложение 1  к  Решению Городской Думы городского поселения «Город Жиздра» от 27.12.2018 г. № 153 «Об утверждении  </w:t>
      </w:r>
      <w:hyperlink w:anchor="P37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территории городского поселения «Город Жиздра» следующие изменения: 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1.В подпункте  д)  пункт 2 после слов «Приложением 1  к»  читать «закону Калужской области  от 22.06.2018 г. № 362-ОЗ  и пунктом 55.1 к настоящим  Правилам благоустройств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 После пункта 55.1. слова «2. Для объектов, не установленных    частью 1 настоящей статьи минимальные расстояния от объекта до границ прилегающей территории принимаются не менее 15 метров»- исключить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Пункт  55 дополнить подпунктом 55.2 в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ля объектов, не установленных частью 55.1. настоящей статьи минимальные расстояния от объекта до границ прилегающей территории принимаются не менее 15 метров»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Решения возложить на администрацию городского поселения «Город  Жиздра»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             Г.В.Яшечкина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4D4DB8AFB01C49DB99776B9DEE4BDB2516119DB7EBCF11CD0D36733E0831AD65871D50F7D890442CB32AC4782502D4376B8D3C0816NE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3:00Z</dcterms:created>
  <dc:creator>User</dc:creator>
  <dc:description/>
  <cp:keywords/>
  <dc:language>en-US</dc:language>
  <cp:lastModifiedBy>dmitriy</cp:lastModifiedBy>
  <cp:lastPrinted>2019-01-30T16:47:00Z</cp:lastPrinted>
  <dcterms:modified xsi:type="dcterms:W3CDTF">2019-02-01T15:13:00Z</dcterms:modified>
  <cp:revision>2</cp:revision>
  <dc:subject/>
  <dc:title> </dc:title>
</cp:coreProperties>
</file>