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БЩЕНИЕ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принятии решения о подготовке проекта внесения изменений в Правила землепользования и застройки городского поселения «Город Жиздр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1. В связи с </w:t>
      </w:r>
      <w:r>
        <w:rPr>
          <w:rFonts w:eastAsia="Times New Roman"/>
          <w:sz w:val="22"/>
          <w:szCs w:val="22"/>
          <w:lang w:val="ru-RU" w:eastAsia="en-US"/>
        </w:rPr>
        <w:t>поступлением предложений об изменении границ территориальных зон, в целях развития территорий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>Постановлением администрации городского поселения «Город Жиздра» от 13.02.2023 № 21 принято решение о подготовке проекта внесения изменений в карту градостроительного зонирования Правил землепользования и застройки городского поселения «Город Жиздра» (далее – проект изменений в ПЗЗ)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​ Состав и деятельность комиссии по подготовке </w:t>
      </w:r>
      <w:r>
        <w:rPr>
          <w:color w:val="000000"/>
          <w:sz w:val="22"/>
          <w:szCs w:val="22"/>
          <w:lang w:val="ru-RU"/>
        </w:rPr>
        <w:t xml:space="preserve">Правил землепользования и застройки городского поселения «Город Жиздра», проектов изменений и дополнений в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Правила</w:t>
        </w:r>
      </w:hyperlink>
      <w:r>
        <w:rPr>
          <w:color w:val="000000"/>
          <w:sz w:val="22"/>
          <w:szCs w:val="22"/>
          <w:lang w:val="ru-RU"/>
        </w:rPr>
        <w:t xml:space="preserve"> землепользования и застройки городского поселения «Город Жиздра» (далее – Комиссия)</w:t>
      </w:r>
      <w:r>
        <w:rPr>
          <w:sz w:val="22"/>
          <w:szCs w:val="22"/>
          <w:lang w:val="ru-RU"/>
        </w:rPr>
        <w:t xml:space="preserve"> также утверждены постановлением Администрации городского поселения «Город Жиздра» от 13.02.2023 № 21.</w:t>
      </w:r>
    </w:p>
    <w:p>
      <w:pPr>
        <w:pStyle w:val="NoSpacing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1.​ Состав Комисс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рохина Т.А. - заместитель Главы администрации городского поселения «Город Жиздр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ишкина Л. А. – ведущий специалист администрации городского поселения «Город Жизд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харова С.А.  – ведущий эксперт администрации городского поселения «Город Жизд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хлова Ю.А.– </w:t>
      </w:r>
      <w:r>
        <w:rPr>
          <w:rFonts w:cs="Times New Roman" w:ascii="Times New Roman" w:hAnsi="Times New Roman"/>
          <w:sz w:val="22"/>
          <w:szCs w:val="22"/>
        </w:rPr>
        <w:t>главный специалист отдела Муниципального хозяйства и строительства администрации МР «Жиздринский район» (по согласованию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Азаров А.А. – кадастровый инженер (по согласованию)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 Порядок деятельности Комиссии утвержден постановлением Администрации городского поселения «Город Жиздра» от 13.02.2023 № 2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4. Порядок и сроки проведения работ по разработк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оекта Правил землепользования и застройки городского поселения «Город Жиздра», проектов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землепользования и застройки городского поселения «Город Жиздра»: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1. Первый этап – подготовка, проверка и направление проекта изменений в ПЗЗ Главе администрации городского поселения - до 20.03.2023 г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2. Второй этап – корректировка проекта изменений в ПЗЗ в случае необходимости – до 31.03.2023 года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3. Третий этап - направление проекта изменений в ПЗЗ Главе городского поселения «Город Жиздра» для принятия решения о проведении публичных слушаний по проекту. Организация и проведение публичных слушаний по проекту внесения изменений в ПЗЗ в соответствии с Порядком организации и проведения публичных слушаний: до 05 апреля 2023 год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4.4. Четвертый этап – проведение публичных слушаний - май 2023 года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5. Пятый этап - направление проекта внесения изменений в ПЗЗ в Городскую Думу: июнь 2023 г.     5. Порядок направления в Комиссию предложений заинтересованных лиц по подготовке проекта внесения изменений в ПЗЗ: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5.1. С момента официального опубликования и размещения на официальном сайте городского поселения «Город Жиздра» в информационно-телекоммуникационной сети Интернет сообщения о подготовке проекта внесения изменений в Правила землепользования и застройки городского поселения «Город Жиздра» до окончания проведения работ по подготовке проекта заинтересованные лица вправе направлять свои замечания и предложения в Комиссию (по адресу: 249340, Калужская область, г. Жиздра, ул. Садовая, 16; адрес электронной почты - E-mail: </w:t>
      </w:r>
      <w:r>
        <w:rPr>
          <w:sz w:val="22"/>
          <w:szCs w:val="22"/>
          <w:lang w:val="en-US"/>
        </w:rPr>
        <w:t>zhizdraadm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>).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5.2. Предложения в проект внесения изменений в ПЗЗ направлять в соответствии с требованиями, установленными в разделе 4 Положения о комиссии, утвержденного постановлением Администрации городского поселения «Город Жиздра» от 26.05.2022 № 93.</w:t>
      </w:r>
    </w:p>
    <w:p>
      <w:pPr>
        <w:pStyle w:val="NoSpacing"/>
        <w:jc w:val="both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Spacing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CA6D15707C5B4C4165C6DAA1BE54052F1E65F5A1C32BE91ECB59D7ABA1AFF587D3AA86EEE7A0795D039KDr3K" TargetMode="External"/><Relationship Id="rId3" Type="http://schemas.openxmlformats.org/officeDocument/2006/relationships/hyperlink" Target="consultantplus://offline/ref=A6BCA6D15707C5B4C4165C6DAA1BE54052F1E65F5A1C32BE91ECB59D7ABA1AFF587D3AA86EEE7A0795D039KDr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0:00Z</dcterms:created>
  <dc:creator>User</dc:creator>
  <dc:description/>
  <cp:keywords/>
  <dc:language>en-US</dc:language>
  <cp:lastModifiedBy>dim777</cp:lastModifiedBy>
  <cp:lastPrinted>2022-05-27T10:49:00Z</cp:lastPrinted>
  <dcterms:modified xsi:type="dcterms:W3CDTF">2023-02-16T13:30:00Z</dcterms:modified>
  <cp:revision>2</cp:revision>
  <dc:subject/>
  <dc:title>СООБЩЕНИЕ</dc:title>
</cp:coreProperties>
</file>