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819457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5 декабря  2023 г.                                                                                          № 158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О назначении публичных слушаний по проекту внесения изменений</w:t>
      </w:r>
      <w:r>
        <w:rPr>
          <w:sz w:val="32"/>
          <w:szCs w:val="26"/>
        </w:rPr>
        <w:t xml:space="preserve"> </w:t>
      </w:r>
      <w:r>
        <w:rPr>
          <w:b/>
          <w:sz w:val="32"/>
          <w:szCs w:val="26"/>
        </w:rPr>
        <w:t>в Правила землепользования и застройки городского поселения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соответствии с Градостроительным кодексом Российской Федерации, Федеральным законом РФ от 06.10.2003г. № 131-ФЗ «Об общих принципах организации   местного   самоуправления  в   Российской  Федерации», Федеральным  законом</w:t>
      </w:r>
      <w:r>
        <w:rPr>
          <w:sz w:val="26"/>
          <w:szCs w:val="26"/>
        </w:rPr>
        <w:t xml:space="preserve">   от  14.03.2022 г. № 58-ФЗ «О внесении изменений в отдельные  законодательные  акты  Российской  Федерации» (в ред. от 13.06.2023 г.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Положением об организации и проведении общественных обсуждений или публичных  слушаний  по вопросам градостроительной деятельности на территории  городского  поселения «Город  Жиздра»,  Городская  Дума  городского  поселения  «Город  Жиздра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5" w:hanging="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1.     Провести   публичные   слушания    по   проекту   внесения   изменений в Правила    землепользования    и   застройки   городского   поселения  «Город  Жиздра»  Калужской   области   </w:t>
      </w:r>
      <w:r>
        <w:rPr>
          <w:b/>
          <w:sz w:val="26"/>
          <w:szCs w:val="26"/>
        </w:rPr>
        <w:t xml:space="preserve">«28» декабря  2023 года   в 15:30 часов </w:t>
      </w:r>
      <w:r>
        <w:rPr>
          <w:sz w:val="26"/>
          <w:szCs w:val="26"/>
        </w:rPr>
        <w:t xml:space="preserve"> в  здании администрации городского поселения «Город Жиздра»   по адресу: Калужская область, г. Жиздра, ул. Садовая, д.16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организации и проведению публичных слуш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 Разместить проект внесения изменений в Правила землепользования и застройки городского поселения «Город Жиздра» Калужской области на официальном  сайте  администрации  городского  поселения «Город Жиздра» в сети Интернет- </w:t>
      </w:r>
      <w:r>
        <w:rPr>
          <w:sz w:val="26"/>
          <w:szCs w:val="26"/>
          <w:u w:val="single"/>
        </w:rPr>
        <w:t xml:space="preserve">«https://zhizdra-r40.gosweb.gosuslugi.ru,  </w:t>
      </w:r>
      <w:hyperlink r:id="rId4">
        <w:r>
          <w:rPr>
            <w:rStyle w:val="InternetLink"/>
            <w:color w:val="000000"/>
            <w:sz w:val="26"/>
            <w:szCs w:val="26"/>
          </w:rPr>
          <w:t>https://gorod-zhizdra.gosuslugi.ru»</w:t>
        </w:r>
      </w:hyperlink>
      <w:r>
        <w:rPr>
          <w:sz w:val="26"/>
          <w:szCs w:val="26"/>
        </w:rPr>
        <w:t xml:space="preserve"> в разделе «Архитектура  и градостроительство»  и  опубликовать (обнародовать)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 Жиздра»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rod-zhizdra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7:00Z</dcterms:created>
  <dc:creator>User</dc:creator>
  <dc:description/>
  <cp:keywords/>
  <dc:language>en-US</dc:language>
  <cp:lastModifiedBy>user</cp:lastModifiedBy>
  <cp:lastPrinted>2023-12-06T08:51:00Z</cp:lastPrinted>
  <dcterms:modified xsi:type="dcterms:W3CDTF">2023-12-06T13:46:00Z</dcterms:modified>
  <cp:revision>35</cp:revision>
  <dc:subject/>
  <dc:title> </dc:title>
</cp:coreProperties>
</file>