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1949067261" r:id="rId2"/>
        </w:object>
      </w:r>
    </w:p>
    <w:p>
      <w:pPr>
        <w:pStyle w:val="Heading"/>
        <w:spacing w:before="0" w:after="120"/>
        <w:rPr/>
      </w:pPr>
      <w:r>
        <w:rPr>
          <w:spacing w:val="58"/>
          <w:sz w:val="28"/>
        </w:rPr>
        <w:t>ГОРОДСКОЕ ПОСЕЛЕНИЕ</w:t>
        <w:br/>
        <w:t>«Город ЖИЗДРА»</w:t>
        <w:br/>
        <w:t>КАЛУЖСКОЙ ОБЛАСТИ</w:t>
        <w:br/>
      </w:r>
      <w:r>
        <w:rPr>
          <w:bCs w:val="false"/>
          <w:spacing w:val="58"/>
          <w:sz w:val="28"/>
        </w:rPr>
        <w:t>ГОРОДСКАЯ 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 июля  2022 г.                                                                                               № 93</w:t>
      </w:r>
    </w:p>
    <w:p>
      <w:pPr>
        <w:pStyle w:val="ConsPlusTitle"/>
        <w:widowControl/>
        <w:spacing w:before="0" w:after="120"/>
        <w:ind w:right="55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на территории муниципального образования городское поселение «Город  Жиздра»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Правил землепользования и застройки на территории муниципального образования городское поселение  «Город Жиздра» в соответствие с нормами Градостроительного кодекса Российской Федерации, руководствуясь Уставом городского поселения «Город Жиздра», в соответствии с Приказом  Росреестра от 10.11.2020 № П/0412 (ред. от 16.09.2021) «Об утверждении классификатора видов разрешенного использования земельных участков» (Зарегистрировано в Минюсте России 15.12.2020 № 61482), с  учетом протокола публичных слушаний в городском поселении «Город Жиздра»  от 27.06.2022 г. и заключения о результатах публичных слушаний от 27.06.2022 г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ая Дума городского поселения «Город  Жиздра»</w:t>
      </w:r>
    </w:p>
    <w:p>
      <w:pPr>
        <w:pStyle w:val="ConsPlusTitle"/>
        <w:widowControl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 Правила землепользования и застройки на территории муниципального образования городское поселение «Город Жиздра», утвержденные Решением Городской  Думы городского поселения «Город  Жиздра» от 20.12.2005 № 40 (в ред. Решений  Городской  Думы  городского  поселения  «Город   Жиздра» от 26.02.2013 № 133, от 26.02.2013 № 135 (ред. 19.11.2013), от 20.01.2017 № 83 (ред. 26.06.2018), с изм., внесенными  Решениями Городской Думы городского поселения «Город Жиздра» от 08.04.2014 № 192, от 09.07.2015 № 267, от 30.10.2015 № 15, от 13.02.2017 № 84, от 12.11.2019 № 190, от 27.12.2019 № 208, от 04.03.2020 № 221), внести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статье 28 Таблицу № 1</w:t>
      </w:r>
      <w:r>
        <w:rPr/>
        <w:t xml:space="preserve"> дополнить  строками с кодом «5.2» и «5.2.1»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969"/>
        <w:gridCol w:w="1843"/>
        <w:gridCol w:w="170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родно-познавательный туриз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уристическое обслужи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мещение пансионатов, гостиниц, кемпингов, домов отдыха, не оказывающих услуги по лечению;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мещение детских лаг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.2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3</w:t>
            </w:r>
          </w:p>
        </w:tc>
      </w:tr>
    </w:tbl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лава  городского  поселения</w:t>
        <w:br/>
        <w:t>«Город  Жиздра»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4:00Z</dcterms:created>
  <dc:creator>Евгений</dc:creator>
  <dc:description/>
  <cp:keywords/>
  <dc:language>en-US</dc:language>
  <cp:lastModifiedBy>dmitriy</cp:lastModifiedBy>
  <cp:lastPrinted>2022-06-28T12:28:00Z</cp:lastPrinted>
  <dcterms:modified xsi:type="dcterms:W3CDTF">2022-07-06T13:24:00Z</dcterms:modified>
  <cp:revision>2</cp:revision>
  <dc:subject/>
  <dc:title> </dc:title>
</cp:coreProperties>
</file>