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798236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16 г.                                                                                 №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  назначении   публичных   слушаний   по  проек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  изменений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 Правила землеполь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 городского поселения    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администрации городского поселения «Город Жиздра», руководствуясь </w:t>
      </w:r>
      <w:hyperlink r:id="rId4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26 Устава муниципального образования городского поселения «Город Жиздра», Городская Дума городского поселения « Город Жиздр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   Провести   публичные   слушания    по   проекту   внесения   изменений в Правила    землепользования    и   застройки   городского   поселения  «Город  Жиздра» Калужской области    11 января   2017 года   в 17:00 часов </w:t>
      </w:r>
      <w:r>
        <w:rPr>
          <w:sz w:val="26"/>
          <w:szCs w:val="26"/>
        </w:rPr>
        <w:t>в ММКУК « Жиздринский   РКДЦ»   (районный    культурно - досуговый   центр)   по   адресу: Калужская область, г. Жиздра, пл. Коммуны, д.1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зложить на администрацию городского поселения «Город Жиздра» обязанности по техническому исполнению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проект внесения изменений в Правила землепользования и застройки городского поселения «Город Жиздра» Калужской области на официальном сайте администрации городского поселения «Город Жиздра»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 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                                                                       Г.В.Яшечки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C8C6D24B61D55C5CB649D2ABA79B474B918A69A74200B04828A22BEBAAE2DEEABB00E44510888BXAc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0:00Z</dcterms:created>
  <dc:creator>User</dc:creator>
  <dc:description/>
  <cp:keywords/>
  <dc:language>en-US</dc:language>
  <cp:lastModifiedBy>dmitriy</cp:lastModifiedBy>
  <cp:lastPrinted>2016-11-10T09:08:00Z</cp:lastPrinted>
  <dcterms:modified xsi:type="dcterms:W3CDTF">2016-11-14T15:10:00Z</dcterms:modified>
  <cp:revision>2</cp:revision>
  <dc:subject/>
  <dc:title> </dc:title>
</cp:coreProperties>
</file>