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55pt" filled="f" o:ole="">
            <v:imagedata r:id="rId3" o:title=""/>
          </v:shape>
          <o:OLEObject Type="Embed" ProgID="" ShapeID="ole_rId2" DrawAspect="Content" ObjectID="_56399985" r:id="rId2"/>
        </w:object>
      </w:r>
    </w:p>
    <w:p>
      <w:pPr>
        <w:pStyle w:val="Heading"/>
        <w:spacing w:before="0" w:after="120"/>
        <w:rPr/>
      </w:pPr>
      <w:r>
        <w:rPr>
          <w:spacing w:val="58"/>
          <w:sz w:val="28"/>
        </w:rPr>
        <w:t>ГОРОДСКОЕ ПОСЕЛЕНИЕ</w:t>
        <w:br/>
        <w:t>«Город ЖИЗДРА»</w:t>
        <w:br/>
        <w:t>КАЛУЖСКОЙ ОБЛАСТИ</w:t>
        <w:br/>
      </w:r>
      <w:r>
        <w:rPr>
          <w:bCs w:val="false"/>
          <w:spacing w:val="58"/>
          <w:sz w:val="28"/>
        </w:rPr>
        <w:t>ГОРОДСКАЯ ДУ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before="0" w:after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6 августа  2021 г.                                                                                       № 53</w:t>
      </w:r>
    </w:p>
    <w:p>
      <w:pPr>
        <w:pStyle w:val="ConsPlusTitle"/>
        <w:widowControl/>
        <w:spacing w:before="0" w:after="120"/>
        <w:ind w:right="55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авила землепользования и застройки на территории муниципального образования городское поселение «Город  Жиздра»</w:t>
      </w:r>
    </w:p>
    <w:p>
      <w:pPr>
        <w:pStyle w:val="ConsPlusTitle"/>
        <w:widowControl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приведения Правил землепользования и застройки на территории муниципального образования городское поселение  «Город Жиздра» в соответствие с нормами Градостроительного кодекса Российской Федерации, руководствуясь Уставом городского поселения «Город Жиздра», с  учетом протокола публичных слушаний в городском поселении «Город Жиздра»  от 24.06.2021 г. и заключения о результатах публичных слушаний от 24.06.2021 г.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ородская Дума городского поселения «Город  Жиздра»</w:t>
      </w:r>
    </w:p>
    <w:p>
      <w:pPr>
        <w:pStyle w:val="ConsPlusTitle"/>
        <w:widowControl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Title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  Правила землепользования и застройки на территории муниципального образования городское поселение «Город Жиздра», утвержденные Решением Городской Думы городского поселения «Город Жиздра» от 20.12.2005 № 40 (в ред. Решений  Городской  Думы  городского  поселения  «Город   Жиздра» от 26.02.2013 № 133, от 26.02.2013 № 135 (ред. 19.11.2013), от 20.01.2017 № 83 (ред. 26.06.2018), с изм., внесенными Решениями Городской Думы городского поселения «Город Жиздра» от 08.04.2014 № 192, от 09.07.2015 № 267, от 30.10.2015 № 15, от 13.02.2017 № 84, от 12.11.2019 № 190, от 27.12.2019 № 208, от 04.03.2020 № 221), внести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статью 2 изложить в следующей редакции:</w:t>
      </w:r>
    </w:p>
    <w:p>
      <w:pPr>
        <w:pStyle w:val="ConsPlusTitle"/>
        <w:widowControl/>
        <w:spacing w:before="0" w:after="24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сновные термины и понятия, используются в настоящих Правилах в том же значении, что и в Градостроительном кодексе Российской Федерации, Земельном кодексе Российской Федерации, Жилищном кодексе Российской Федерации, в действующих Федеральном законе «О рекламе», Государственных стандартах Российской Федерации, строительных нормах и правилах (СНиП), а также национальных стандартах и сводах правил (частях таких стандартов и сводов правил).»;</w:t>
      </w:r>
    </w:p>
    <w:p>
      <w:pPr>
        <w:pStyle w:val="ConsPlusTitle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в статье 11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асть 4 изложить в следующей редакции:</w:t>
      </w:r>
    </w:p>
    <w:p>
      <w:pPr>
        <w:pStyle w:val="ConsPlusTitle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4. Администрация в течение двадцати рабочих дней со дня поступления документации по планировке территории осуществляет проверку такой документации на соответствие требованиям, указанным в части 10 статьи 45 Градостроительного кодекса Российской Федерации. По результатам проверки администрац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.»;</w:t>
      </w:r>
    </w:p>
    <w:p>
      <w:pPr>
        <w:pStyle w:val="ConsPlusTitle"/>
        <w:widowControl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асть 12 исключить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асть 13 изложить в следующей редакции:</w:t>
      </w:r>
    </w:p>
    <w:p>
      <w:pPr>
        <w:pStyle w:val="ConsPlusTitle"/>
        <w:widowControl/>
        <w:spacing w:before="0" w:after="24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13. Администрация с учетом протокола общественных обсуждений или публичных слушаний по проекту планировки территории,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, а в случае, если в соответствии с настоящей статьей общественные обсуждения или публичные слушания не проводятся, в срок, указанный в пункте 4 настоящей статьи.»;</w:t>
      </w:r>
    </w:p>
    <w:p>
      <w:pPr>
        <w:pStyle w:val="ConsPlusTitle"/>
        <w:widowControl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) в пункте 10 части 9 статьи 26 слово «(выкупа)» исключить</w:t>
      </w:r>
    </w:p>
    <w:p>
      <w:pPr>
        <w:pStyle w:val="ConsPlusTitle"/>
        <w:spacing w:before="0" w:after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) подраздел «Основные понятия, используемые в правилах землепользования и застройки, и их определения» раздела 9 части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сключить.</w:t>
      </w:r>
    </w:p>
    <w:p>
      <w:pPr>
        <w:pStyle w:val="ConsPlusTitle"/>
        <w:widowControl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со дня его опубликования.</w:t>
      </w:r>
    </w:p>
    <w:p>
      <w:pPr>
        <w:pStyle w:val="ConsPlusTitle"/>
        <w:widowControl/>
        <w:spacing w:before="0" w:after="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before="0" w:after="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</w:t>
        <w:br/>
        <w:t>«Город Жиздра»                                                                                      Г.В. Яше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7:06:00Z</dcterms:created>
  <dc:creator>Евгений</dc:creator>
  <dc:description/>
  <cp:keywords/>
  <dc:language>en-US</dc:language>
  <cp:lastModifiedBy>dmitriy</cp:lastModifiedBy>
  <cp:lastPrinted>2021-01-26T11:16:00Z</cp:lastPrinted>
  <dcterms:modified xsi:type="dcterms:W3CDTF">2021-08-19T17:06:00Z</dcterms:modified>
  <cp:revision>2</cp:revision>
  <dc:subject/>
  <dc:title> </dc:title>
</cp:coreProperties>
</file>