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9704814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 сентября 2019 г.                                                                                       № 183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6"/>
          <w:szCs w:val="26"/>
        </w:rPr>
        <w:t>О   назначении   публичных   слушаний   по  проек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я   изменений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  Правила землеполь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 городского поселения    «Город 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обращения администрации городского поселения «Город Жиздра», руководствуясь </w:t>
      </w:r>
      <w:hyperlink r:id="rId4">
        <w:r>
          <w:rPr>
            <w:rStyle w:val="InternetLink"/>
            <w:sz w:val="26"/>
            <w:szCs w:val="26"/>
          </w:rPr>
          <w:t>статьей 33</w:t>
        </w:r>
      </w:hyperlink>
      <w:r>
        <w:rPr>
          <w:sz w:val="26"/>
          <w:szCs w:val="26"/>
        </w:rPr>
        <w:t xml:space="preserve"> Градостроительного кодекса Российской Федерации, статьей 26 Устава муниципального образования городского поселения «Город Жиздра»,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1.     Провести   публичные   слушания    по   проекту   внесения   изменений в Правила    землепользования    и   застройки   городского   поселения  «Город  Жиздра» Калужской области   </w:t>
      </w:r>
      <w:r>
        <w:rPr>
          <w:b/>
          <w:sz w:val="26"/>
          <w:szCs w:val="26"/>
        </w:rPr>
        <w:t>21 октября   2019 года   в 16:00 часов</w:t>
      </w:r>
      <w:r>
        <w:rPr>
          <w:sz w:val="26"/>
          <w:szCs w:val="26"/>
        </w:rPr>
        <w:t xml:space="preserve"> в администрации городского поселения «Город Жиздра» по   адресу: Калужская область, г. Жиздра, ул. Садовая, д.16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Возложить на администрацию городского поселения «Город Жиздра» обязанности по техническому исполнению настоящего Реш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Разместить проект внесения изменений в Правила землепользования и застройки городского поселения «Город Жиздра» Калужской области на официальном сайте администрации городского поселения «Город Жиздра» в сети Интерн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 Настоящее Решение вступает в силу со дня его опубликования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«Город Жиздра»                                                                       Г.В.Яшечк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CC8C6D24B61D55C5CB649D2ABA79B474B918A69A74200B04828A22BEBAAE2DEEABB00E44510888BXAc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8:00Z</dcterms:created>
  <dc:creator>User</dc:creator>
  <dc:description/>
  <cp:keywords/>
  <dc:language>en-US</dc:language>
  <cp:lastModifiedBy>dim777</cp:lastModifiedBy>
  <cp:lastPrinted>2019-09-19T16:21:00Z</cp:lastPrinted>
  <dcterms:modified xsi:type="dcterms:W3CDTF">2019-09-20T11:28:00Z</dcterms:modified>
  <cp:revision>2</cp:revision>
  <dc:subject/>
  <dc:title> </dc:title>
</cp:coreProperties>
</file>