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1pt;margin-top:-44.85pt;width:37.5pt;height:54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550631990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tabs>
          <w:tab w:val="clear" w:pos="708"/>
          <w:tab w:val="left" w:pos="426" w:leader="none"/>
        </w:tabs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6 апреля  2018 г.                                                                                             № 133</w:t>
      </w:r>
    </w:p>
    <w:p>
      <w:pPr>
        <w:pStyle w:val="Normal"/>
        <w:tabs>
          <w:tab w:val="clear" w:pos="708"/>
          <w:tab w:val="left" w:pos="3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  назначении  публичных    слушаний    по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у    внесения    изменений   в  Правил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лепользования   и  застройки  город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 «Город   Жиздр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уководствуясь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татьями 31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33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35 Градостроительного кодекса Российской Федерации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статьей 28 Федерального закона от 06.10.2003 N 131-ФЗ "Об общих принципах организации местного самоуправления в Российской Федерации"</w:t>
        </w:r>
      </w:hyperlink>
      <w:r>
        <w:rPr>
          <w:sz w:val="26"/>
          <w:szCs w:val="26"/>
        </w:rPr>
        <w:t>, Уставом городского поселения «Город Жиздра»,  в соответствии с Положением «О публичных слушаниях в муниципальном образовании городское поселение «Город  Жиздра», утвержденным Решением Городской Думы от 21.11.2008 № 173,   Городская Дума городского поселения «Город  Жиздр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Провести публичные слушания по проекту внесения изменений в Правила землепользования и застройки городского поселения «Город  Жиздра»         –</w:t>
      </w:r>
      <w:r>
        <w:rPr>
          <w:b/>
          <w:sz w:val="26"/>
          <w:szCs w:val="26"/>
        </w:rPr>
        <w:t xml:space="preserve">  28 мая 2018  года в 16 часов 00 минут</w:t>
      </w:r>
      <w:r>
        <w:rPr>
          <w:sz w:val="26"/>
          <w:szCs w:val="26"/>
        </w:rPr>
        <w:t xml:space="preserve"> в администрации городского поселения «Город Жиздра» по адресу: Калужская  область, г. Жиздра, ул. Садовая, д.16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2.Возложить  на администрацию городского поселения «Город Жиздра» обязанности по техническому и организационному исполнению настоящего Реш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Разместить проект внесения изменений в Правила землепользования и застройки городского поселения «Город Жиздра» на официальном сайте городского поселения  «Город Жиздра» в сети Интернет для всеобщего ознаком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Настоящее решение подлежит официальному опубликованию (обнародова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 городского  поселения 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Город  Жиздра»                                                                                Г.В.Яшечкина</w:t>
      </w:r>
    </w:p>
    <w:p>
      <w:pPr>
        <w:pStyle w:val="Normal"/>
        <w:tabs>
          <w:tab w:val="clear" w:pos="708"/>
          <w:tab w:val="left" w:pos="40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1919338" TargetMode="External"/><Relationship Id="rId5" Type="http://schemas.openxmlformats.org/officeDocument/2006/relationships/hyperlink" Target="http://docs.cntd.ru/document/901919338" TargetMode="External"/><Relationship Id="rId6" Type="http://schemas.openxmlformats.org/officeDocument/2006/relationships/hyperlink" Target="http://docs.cntd.ru/document/901919338" TargetMode="External"/><Relationship Id="rId7" Type="http://schemas.openxmlformats.org/officeDocument/2006/relationships/hyperlink" Target="http://docs.cntd.ru/document/90187606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30:00Z</dcterms:created>
  <dc:creator>User</dc:creator>
  <dc:description/>
  <cp:keywords/>
  <dc:language>en-US</dc:language>
  <cp:lastModifiedBy>dmitriy</cp:lastModifiedBy>
  <cp:lastPrinted>2018-04-23T15:05:00Z</cp:lastPrinted>
  <dcterms:modified xsi:type="dcterms:W3CDTF">2018-04-28T06:30:00Z</dcterms:modified>
  <cp:revision>2</cp:revision>
  <dc:subject/>
  <dc:title/>
</cp:coreProperties>
</file>