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-44.85pt;width:37.5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98364177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3 июля 2017 г.                                                                                                  № 101</w:t>
      </w:r>
    </w:p>
    <w:p>
      <w:pPr>
        <w:pStyle w:val="Normal"/>
        <w:tabs>
          <w:tab w:val="clear" w:pos="708"/>
          <w:tab w:val="left" w:pos="3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назначении  публичных    слушаний    п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у    внесения    изменений   в  Правил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   и  застройки 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 «Город  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45,46 Градостроительного кодекса Российской Федерации, в соответствии с Положением «О публичных слушаниях в муниципальном образовании городское поселение «Город  Жиздра», утвержденным Решением Городской Думы от 21.11.2008 № 173,   Городская Дума городского поселения «Город  Жиздр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овести публичные слушания по проекту внесения изменений в Правила землепользования и застройки городского поселения «Город Жиздра» по земельному участку в кадастровом квартале 40:06:131204, расположенному по адресу: Калужская область, г. Жиздра, ул.2-я Привокзальная, в районе дома № 30А, в целях изменения вида разрешенного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Назначить дату проведения публичных слушаний –</w:t>
      </w:r>
      <w:r>
        <w:rPr>
          <w:b/>
          <w:sz w:val="26"/>
          <w:szCs w:val="26"/>
        </w:rPr>
        <w:t xml:space="preserve">  16 августа 2017  года в 17 часов 00 минут</w:t>
      </w:r>
      <w:r>
        <w:rPr>
          <w:sz w:val="26"/>
          <w:szCs w:val="26"/>
        </w:rPr>
        <w:t xml:space="preserve"> в ММКУК «Жиздринский РКДЦ» (районный культурно - досуговый центр) по адресу: Калужская область, г. Жиздра, пл. Коммуны, д.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3.Возложить  на администрацию городского поселения «Город Жиздра» обязанности по техническому и организационному исполнению настоящего 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Разместить проект внесения изменений в Правила землепользования и застройки городского поселения «Город Жиздра» на официальном сайте городского поселения  «Город Жиздра» в сети Интернет для всеобщего ознаком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городского  поселения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ород  Жиздра»                                                                                   Г.В.Яшечкина</w:t>
      </w:r>
    </w:p>
    <w:p>
      <w:pPr>
        <w:pStyle w:val="Normal"/>
        <w:tabs>
          <w:tab w:val="clear" w:pos="708"/>
          <w:tab w:val="left" w:pos="40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44:00Z</dcterms:created>
  <dc:creator>User</dc:creator>
  <dc:description/>
  <cp:keywords/>
  <dc:language>en-US</dc:language>
  <cp:lastModifiedBy>dmitriy</cp:lastModifiedBy>
  <cp:lastPrinted>2017-07-14T08:16:00Z</cp:lastPrinted>
  <dcterms:modified xsi:type="dcterms:W3CDTF">2017-07-17T10:44:00Z</dcterms:modified>
  <cp:revision>2</cp:revision>
  <dc:subject/>
  <dc:title/>
</cp:coreProperties>
</file>