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-44.85pt;width:37.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30408935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 июля 2018 года                                                                                  № 10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проведении    публичных    слушаний    по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у планировки территории в  г. Жиздр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 проекту  межевания  объекта: земе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ка   для   малоэтажной многоквартир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ой застрой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45,46 Градостроительного кодекса Российской Федерации, в соответствии с Положением «Об утверждении Положения об  организации и проведении общественных обсуждений или  публичных слушаний по вопросам градостроительной деятельности на территории городского поселения «Город  Жиздра», утвержденным Решением Городской Думы от 26.06.2018 г. № 140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ровести публичные слушания по проекту планировки территории в г. Жиздре и проекту  межевания  объекта: земельного участка   для   малоэтажной многоквартирной жилой застрой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целях установления границ земельного участка площадью 6029 кв. м. в кадастровом  квартале 40:06:130604:29 по ул. Шмидта д. № 4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Назначить дату проведения публичных слушаний –</w:t>
      </w:r>
      <w:r>
        <w:rPr>
          <w:b/>
          <w:sz w:val="26"/>
          <w:szCs w:val="26"/>
        </w:rPr>
        <w:t xml:space="preserve"> 21  августа 2018  года в 16 часов 00 минут</w:t>
      </w:r>
      <w:r>
        <w:rPr>
          <w:sz w:val="26"/>
          <w:szCs w:val="26"/>
        </w:rPr>
        <w:t xml:space="preserve"> в администрации городского поселения «Город Жиздра» по адресу: Калужская область, г. Жиздра, ул. Садовая, д.1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проект планировки территории на официальном сайте городского поселения «Город Жиздра» в сети Интернет для всеобщего ознаком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о дня официально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 </w:t>
      </w:r>
    </w:p>
    <w:p>
      <w:pPr>
        <w:pStyle w:val="ConsPlusNormal"/>
        <w:widowControl/>
        <w:spacing w:lineRule="auto" w:line="36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«Город Жиздра»                                                                Г.В. Яшечкина</w:t>
      </w:r>
    </w:p>
    <w:p>
      <w:pPr>
        <w:pStyle w:val="Normal"/>
        <w:tabs>
          <w:tab w:val="clear" w:pos="708"/>
          <w:tab w:val="left" w:pos="404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22:00Z</dcterms:created>
  <dc:creator>User</dc:creator>
  <dc:description/>
  <cp:keywords/>
  <dc:language>en-US</dc:language>
  <cp:lastModifiedBy>dmitriy</cp:lastModifiedBy>
  <cp:lastPrinted>2018-07-16T14:44:00Z</cp:lastPrinted>
  <dcterms:modified xsi:type="dcterms:W3CDTF">2018-07-20T15:22:00Z</dcterms:modified>
  <cp:revision>2</cp:revision>
  <dc:subject/>
  <dc:title/>
</cp:coreProperties>
</file>