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1pt;margin-top:-19.05pt;width:37.5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80873912" r:id="rId2"/>
        </w:objec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0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ГОРОДСКОЕ ПОСЕЛЕНИЕ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сентября 2019 г.                                                                               № 1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проведении  публичных  слушаний  по проекту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нировки территории в составе с проект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евания территории линейного объек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.ст. 45,46 Градостроительного кодекса Российской Федерации, в соответствии с Положением «Об утверждении Положения об  организации и проведении общественных обсуждений или  публичных слушаний по вопросам градостроительной деятельности на территории городского поселения «Город  Жиздра», утвержденным Решением Городской Думы от 26.06.2018 г. № 140, Городская Дума городского поселения «Город Жизд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0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Провести публичные слушания:</w:t>
      </w:r>
    </w:p>
    <w:p>
      <w:pPr>
        <w:pStyle w:val="Normal"/>
        <w:ind w:firstLine="502"/>
        <w:jc w:val="both"/>
        <w:rPr/>
      </w:pPr>
      <w:r>
        <w:rPr>
          <w:sz w:val="26"/>
          <w:szCs w:val="26"/>
        </w:rPr>
        <w:t>- по проекту планировки территории в составе с проектом межевания территории линейного объекта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 целях установления правового регулирования земельного участка площадью 58 кв.м  (  ул. Кустарева в районе  дома 4А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14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значить дату проведения публичных слушаний –</w:t>
      </w:r>
      <w:r>
        <w:rPr>
          <w:b/>
          <w:sz w:val="26"/>
          <w:szCs w:val="26"/>
        </w:rPr>
        <w:t>21 октябр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2019  года в 16 часов 00 минут</w:t>
      </w:r>
      <w:r>
        <w:rPr>
          <w:sz w:val="26"/>
          <w:szCs w:val="26"/>
        </w:rPr>
        <w:t xml:space="preserve"> в администрации городского поселения «Город Жиздра» по адресу: Калужская область, г. Жиздра, ул. Садовая, д.16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проект планировки территории на официальном сайте городского поселения «Город Жиздра» в сети Интернет для всеобщего ознаком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фициального опубликования (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городского 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«Город  Жиздра»                                                                        Г.В. Яшечкин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46:00Z</dcterms:created>
  <dc:creator>User</dc:creator>
  <dc:description/>
  <cp:keywords/>
  <dc:language>en-US</dc:language>
  <cp:lastModifiedBy>dim777</cp:lastModifiedBy>
  <cp:lastPrinted>2019-09-13T16:02:00Z</cp:lastPrinted>
  <dcterms:modified xsi:type="dcterms:W3CDTF">2019-09-20T11:46:00Z</dcterms:modified>
  <cp:revision>2</cp:revision>
  <dc:subject/>
  <dc:title>   </dc:title>
</cp:coreProperties>
</file>