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44.8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5235294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2019 г.                                                                                               № 168</w:t>
      </w:r>
    </w:p>
    <w:p>
      <w:pPr>
        <w:pStyle w:val="Normal"/>
        <w:tabs>
          <w:tab w:val="clear" w:pos="708"/>
          <w:tab w:val="left" w:pos="3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назначении  публичных    слушаний    по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оектам  планировки территории  в составе </w:t>
      </w:r>
    </w:p>
    <w:p>
      <w:pPr>
        <w:pStyle w:val="Normal"/>
        <w:rPr/>
      </w:pPr>
      <w:r>
        <w:rPr>
          <w:b/>
          <w:sz w:val="26"/>
          <w:szCs w:val="26"/>
        </w:rPr>
        <w:t>с проектами межевания  территории линей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ъектов в  г. Жиздр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45,46 Градостроительного кодекса Российской Федерации, в соответствии с Положением «О публичных слушаниях в муниципальном образовании городское поселение «Город  Жиздра», утвержденным Решением Городской Думы от 21.11.2008 № 173,   Городская Дума городского поселения «Город  Жизд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 проектам планировки территории в составе с проектами межевания территории линейных объектов в г. Жиздр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целях установления правового регулирования земельных участков  и повышения эффективности использования территории населенного пункта от улицы  Болдина до улицы Парковой (территория в границах проекта- 3 691 кв.м, длина - 490 м); от улицы Шмидта до улицы Левашова (территория в границах проекта- 2 091 кв.м, длина – 380 м); по улице Молодежная (территория в границах проекта- 1 644 кв.м, длина – 430 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ату проведения публичных слушаний –</w:t>
      </w:r>
      <w:r>
        <w:rPr>
          <w:b/>
          <w:sz w:val="26"/>
          <w:szCs w:val="26"/>
        </w:rPr>
        <w:t xml:space="preserve">   27 мая  2019  года в 16 часов 00 минут</w:t>
      </w:r>
      <w:r>
        <w:rPr>
          <w:sz w:val="26"/>
          <w:szCs w:val="26"/>
        </w:rPr>
        <w:t xml:space="preserve">  по адресу: Калужская область, г. Жиздра, ул. Садовая, д.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зложить 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проекты планировки территории в г. Жиздре на официальном сайте городского поселения  «Город Жиздра» в сети Интернет для всеобщего ознаком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2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19:00Z</dcterms:created>
  <dc:creator>User</dc:creator>
  <dc:description/>
  <cp:keywords/>
  <dc:language>en-US</dc:language>
  <cp:lastModifiedBy>dmitriy</cp:lastModifiedBy>
  <cp:lastPrinted>2017-11-15T09:22:00Z</cp:lastPrinted>
  <dcterms:modified xsi:type="dcterms:W3CDTF">2019-04-29T17:19:00Z</dcterms:modified>
  <cp:revision>2</cp:revision>
  <dc:subject/>
  <dc:title/>
</cp:coreProperties>
</file>