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-44.85pt;width:37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6689222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апреля 2018 г.        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3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назначении  публичных    слушаний    по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у  межевания  и планировки территор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мещению  уличных газопроводов в г. Жиздр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45,46 Градостроительного кодекса Российской Федерации, в соответствии с Положением «О публичных слушаниях в муниципальном образовании городское поселение «Город  Жиздра», утвержденным Решением Городской Думы от 21.11.2008 № 173,   Городская Дума городского поселения «Город  Жизд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по проекту межевания  и планировки территории  по размещению уличных газопроводов в г. Жиздре Калужской 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ату проведения публичных слушаний –</w:t>
      </w:r>
      <w:r>
        <w:rPr>
          <w:b/>
          <w:sz w:val="26"/>
          <w:szCs w:val="26"/>
        </w:rPr>
        <w:t xml:space="preserve">  14 мая 2018  года в 16 часов 00 минут</w:t>
      </w:r>
      <w:r>
        <w:rPr>
          <w:sz w:val="26"/>
          <w:szCs w:val="26"/>
        </w:rPr>
        <w:t xml:space="preserve">  по адресу: Калужская область, г. Жиздра, ул. Садовая, д.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зложить 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проекты планировки территории в г. Жиздре на официальном сайте городского поселения  «Город Жиздра» в сети Интернет для всеобщего ознаком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 поселения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        Г.В.Яшечкина</w:t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2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4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4:00Z</dcterms:created>
  <dc:creator>User</dc:creator>
  <dc:description/>
  <cp:keywords/>
  <dc:language>en-US</dc:language>
  <cp:lastModifiedBy>user201975</cp:lastModifiedBy>
  <cp:lastPrinted>2018-04-11T09:58:00Z</cp:lastPrinted>
  <dcterms:modified xsi:type="dcterms:W3CDTF">2018-04-13T12:14:00Z</dcterms:modified>
  <cp:revision>2</cp:revision>
  <dc:subject/>
  <dc:title/>
</cp:coreProperties>
</file>