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68580</wp:posOffset>
            </wp:positionV>
            <wp:extent cx="541020" cy="699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ГОРОД ЖИЗДРА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 ноября 2017 года</w:t>
        <w:tab/>
        <w:tab/>
        <w:tab/>
        <w:t xml:space="preserve">                   </w:t>
        <w:tab/>
        <w:t xml:space="preserve">                                        № 2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в составе с проектом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жевания объекта: территории многоквартирного жило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 Градостроительного кодекса Российской Федерации, Уставом городского поселения «Город Жиздра», с учетом акта согласования местоположения границ земельного участка, администрация городского поселения «Город Жизд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ланировки в составе с проектом межевания объекта: земельный участок площадью 638 кв.м., в кадастровом квартале 40:06:130505:ЗУ1, местоположение: Калужская область, Жиздринский район, город Жиздра, улица Коммунистическая, дом 18/1, категория земель: земли населенных пунктов, территориальная зона: </w:t>
      </w:r>
      <w:r>
        <w:rPr>
          <w:rFonts w:cs="Times New Roman" w:ascii="Times New Roman" w:hAnsi="Times New Roman"/>
          <w:sz w:val="26"/>
          <w:szCs w:val="26"/>
        </w:rPr>
        <w:t xml:space="preserve">Ж1 - </w:t>
      </w: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,  вид разрешенного использования: малоэтажная многоквартирная жилая застрой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«Город Жиздра»                                                          Г.В. Буденков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4:00Z</dcterms:created>
  <dc:creator>User</dc:creator>
  <dc:description/>
  <cp:keywords/>
  <dc:language>en-US</dc:language>
  <cp:lastModifiedBy>Дмитрий</cp:lastModifiedBy>
  <cp:lastPrinted>2017-11-21T10:04:00Z</cp:lastPrinted>
  <dcterms:modified xsi:type="dcterms:W3CDTF">2017-11-21T14:24:00Z</dcterms:modified>
  <cp:revision>2</cp:revision>
  <dc:subject/>
  <dc:title/>
</cp:coreProperties>
</file>