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8580</wp:posOffset>
            </wp:positionV>
            <wp:extent cx="541020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ГОРОД ЖИЗДР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7 августа 2019 года</w:t>
        <w:tab/>
        <w:tab/>
        <w:tab/>
        <w:t xml:space="preserve">                   </w:t>
        <w:tab/>
        <w:t xml:space="preserve">                                        № 1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в составе с проектом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жевания объекта: территории многоквартирного жило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2, 43 Градостроительного кодекса Российской Федерации, Уставом городского поселения «Город Жиздра», с учетом Протокола проведения публичных слушаний от 30.07.2019 г., Заключения о результатах проведения публичных слушаний от 30.07.2019 г.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в составе с проектом межевания объекта: земельный участок площадью 3180 кв.м., в кадастровом квартале 40:06:130414, местоположение: Калужская область, Жиздринский район, город Жиздра, улица Сосунова, дом 23, категория земель: земли населенных пунктов, территориальная зона: </w:t>
      </w:r>
      <w:r>
        <w:rPr>
          <w:rFonts w:cs="Times New Roman" w:ascii="Times New Roman" w:hAnsi="Times New Roman"/>
          <w:sz w:val="26"/>
          <w:szCs w:val="26"/>
        </w:rPr>
        <w:t xml:space="preserve">Ж1 - </w:t>
      </w: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,  вид разрешенного использования: малоэтажная многоквартирная жилая застрой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6:00Z</dcterms:created>
  <dc:creator>User</dc:creator>
  <dc:description/>
  <cp:keywords/>
  <dc:language>en-US</dc:language>
  <cp:lastModifiedBy>dim777</cp:lastModifiedBy>
  <cp:lastPrinted>2019-08-07T17:03:00Z</cp:lastPrinted>
  <dcterms:modified xsi:type="dcterms:W3CDTF">2019-08-08T08:06:00Z</dcterms:modified>
  <cp:revision>2</cp:revision>
  <dc:subject/>
  <dc:title/>
</cp:coreProperties>
</file>