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69" w:leader="none"/>
          <w:tab w:val="left" w:pos="4207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965</wp:posOffset>
            </wp:positionH>
            <wp:positionV relativeFrom="paragraph">
              <wp:posOffset>68580</wp:posOffset>
            </wp:positionV>
            <wp:extent cx="541020" cy="6991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69" w:leader="none"/>
          <w:tab w:val="left" w:pos="4207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469" w:leader="none"/>
          <w:tab w:val="left" w:pos="4207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«Город Жизд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алу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9 мая 2017 года</w:t>
        <w:tab/>
        <w:tab/>
        <w:tab/>
        <w:t xml:space="preserve">                   </w:t>
        <w:tab/>
        <w:t xml:space="preserve">                                        №  1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екта планировки в составе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проектом межевания объекта: земельного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ка для размещения объектов торговл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соответствии со статьями 42, 43 Градостроительного кодекса Российской Федерации, Уставом городского поселения «Город Жиздра», с учетом Протокола проведения публичных слушаний от 11.05.2017 года, Заключения о результатах проведения публичных слушаний от 11.05.2017 года (опубликованы 19.05.2017 г. в Жиздринской газете «Искра»), администрация городского поселения «Город Жиздр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оект планировки в составе с проектом межевания объекта: земельного участка площадью 3680 кв.м., номер земельного участка 40:06:131001:ЗУ1, местоположение: Калужская область, Жиздринский район, город Жиздра, улица Фокина, дом 2А, категория земель: земли населенных пунктов, территориальная зона: </w:t>
      </w:r>
      <w:r>
        <w:rPr>
          <w:rFonts w:cs="Times New Roman" w:ascii="Times New Roman" w:hAnsi="Times New Roman"/>
          <w:sz w:val="26"/>
          <w:szCs w:val="26"/>
        </w:rPr>
        <w:t>Р3 - зона рекреационных объектов</w:t>
      </w:r>
      <w:r>
        <w:rPr>
          <w:rFonts w:cs="Times New Roman" w:ascii="Times New Roman" w:hAnsi="Times New Roman"/>
          <w:sz w:val="28"/>
          <w:szCs w:val="28"/>
        </w:rPr>
        <w:t xml:space="preserve">, вид разрешенного использования: </w:t>
      </w:r>
      <w:r>
        <w:rPr>
          <w:rFonts w:cs="Times New Roman" w:ascii="Times New Roman" w:hAnsi="Times New Roman"/>
          <w:sz w:val="26"/>
          <w:szCs w:val="26"/>
        </w:rPr>
        <w:t>для размещения объектов торговл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городского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 «Город Жиздра»                                                          Г.В. Буденков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28:00Z</dcterms:created>
  <dc:creator>User</dc:creator>
  <dc:description/>
  <cp:keywords/>
  <dc:language>en-US</dc:language>
  <cp:lastModifiedBy>user201975</cp:lastModifiedBy>
  <cp:lastPrinted>2017-05-22T16:53:00Z</cp:lastPrinted>
  <dcterms:modified xsi:type="dcterms:W3CDTF">2017-05-26T12:28:00Z</dcterms:modified>
  <cp:revision>2</cp:revision>
  <dc:subject/>
  <dc:title/>
</cp:coreProperties>
</file>