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работе с обращениями граждан в  администрации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</w:rPr>
        <w:t>городского поселения «Город Жиздра»  в 4  квартале 2022года.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Всего в четвертом квартале 2022 года в администрацию городского поселения «Город Жиздра» поступило 37 обращений, из  них: коллективных-1, </w:t>
      </w:r>
      <w:r>
        <w:rPr>
          <w:sz w:val="22"/>
          <w:szCs w:val="22"/>
        </w:rPr>
        <w:t>в электронной форме -5,</w:t>
      </w:r>
      <w:r>
        <w:rPr>
          <w:color w:val="000000"/>
          <w:sz w:val="22"/>
          <w:szCs w:val="22"/>
        </w:rPr>
        <w:t xml:space="preserve"> через ПОС -9, обращения в ходе личного приема граждан -2, иные обращения 20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Обращения, поступившие в администрацию городского поселения «Город Жиздра», рассматриваются в соответствии с требованиями Федерального Закона от 02.05.2006 г. №59-ФЗ «О порядке рассмотрения обращений граждан Российской Федерации»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</w:t>
      </w:r>
      <w:r>
        <w:rPr>
          <w:b/>
          <w:color w:val="000000"/>
          <w:sz w:val="22"/>
          <w:szCs w:val="22"/>
        </w:rPr>
        <w:t>Таблица  1.   Распределение  обращений  по  месяц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693"/>
      </w:tblGrid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ри работе с обращениями граждан в администрации городского поселения «Город Жиздра» применяется типовой тематический классификатор обращений граждан, организаций и общественных объединений Управления Администрации Президента Российской Федерации по работе с  обращениями граждан и организац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аблица 2. Классификация обращений по категории проблемных вопросов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4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000000"/>
                <w:sz w:val="22"/>
                <w:szCs w:val="22"/>
              </w:rPr>
              <w:t>Тематика  обра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 квартал 2022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  и  занятость 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 культура и 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гропромышленный  компле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ые 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оительство и ремонт дорог, мос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  и  связ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ология  и  природо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лата  жилья  и  коммунальных 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зифик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водоснабжения  и водоотведения.  Отоп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е  правоотно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 по  эксплуатации  жилищного 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 градостроительной 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  и  охрана  правопоря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7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обращения  рассмотрены в соответствии с действующим законодательством. Нарушений сроков рассмотрения не было. 4 обращения находятся на контроле.</w:t>
      </w:r>
    </w:p>
    <w:p>
      <w:pPr>
        <w:pStyle w:val="TextBody"/>
        <w:rPr/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Согласно  графику проводится  личный  приём  граждан, который  утверждается  раз в год  и  размещается  на  официальном  сайте  городского поселения «Город Жиздра»  в  сети  интернет (https://gorod-zhizdra.gosuslugi.ru/), и на  информационном  стенде  в  здании  администрации.       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28:00Z</dcterms:created>
  <dc:creator>evsikova</dc:creator>
  <dc:description/>
  <cp:keywords/>
  <dc:language>en-US</dc:language>
  <cp:lastModifiedBy>dim777</cp:lastModifiedBy>
  <cp:lastPrinted>2023-03-15T08:19:00Z</cp:lastPrinted>
  <dcterms:modified xsi:type="dcterms:W3CDTF">2023-03-20T13:28:00Z</dcterms:modified>
  <cp:revision>2</cp:revision>
  <dc:subject/>
  <dc:title>ИНФОРМАЦИЯ</dc:title>
</cp:coreProperties>
</file>