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НФОРМАЦИЯ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работе с обращениями граждан в  администрации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2"/>
          <w:szCs w:val="22"/>
        </w:rPr>
        <w:t>городского поселения «Город Жиздра»  в 3  квартале 2022года.</w:t>
      </w:r>
    </w:p>
    <w:p>
      <w:pPr>
        <w:pStyle w:val="Normal"/>
        <w:ind w:firstLine="708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2"/>
          <w:szCs w:val="22"/>
        </w:rPr>
        <w:tab/>
        <w:t xml:space="preserve">Всего в третьем квартале 2022 года в администрацию городского поселения «Город Жиздра» поступило 25  обращений, из  них: коллективных- 3, иные обращения –20, обращения в ходе личного приема граждан -2. 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 xml:space="preserve">Все обращения, поступившие в администрацию городского поселения «Город Жиздра», рассматриваются в соответствии с требованиями Федерального Закона от 02.05.2006 г. №59-ФЗ «О порядке рассмотрения обращений граждан Российской Федерации».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          </w:t>
      </w:r>
      <w:r>
        <w:rPr>
          <w:b/>
          <w:color w:val="000000"/>
          <w:sz w:val="22"/>
          <w:szCs w:val="22"/>
        </w:rPr>
        <w:t>Таблица  1.   Распределение  обращений  по  месяц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268"/>
        <w:gridCol w:w="2693"/>
      </w:tblGrid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я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ентябрь</w:t>
            </w:r>
          </w:p>
        </w:tc>
      </w:tr>
      <w:tr>
        <w:trPr>
          <w:trHeight w:val="28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исло  обращ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</w:t>
            </w:r>
          </w:p>
        </w:tc>
      </w:tr>
    </w:tbl>
    <w:p>
      <w:pPr>
        <w:pStyle w:val="Normal"/>
        <w:spacing w:lineRule="auto" w:line="276"/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При работе с обращениями граждан в администрации городского поселения «Город Жиздра» применяется типовой тематический классификатор обращений граждан, организаций и общественных объединений Управления Администрации Президента Российской Федерации по работе с  обращениями граждан и организац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аблица 2. Классификация обращений по категории проблемных вопросов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2"/>
      </w:tblGrid>
      <w:tr>
        <w:trPr>
          <w:trHeight w:val="4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</w:rPr>
            </w:pPr>
            <w:r>
              <w:rPr>
                <w:rFonts w:eastAsia="Times New Roman"/>
                <w:b/>
                <w:color w:val="000000"/>
                <w:sz w:val="22"/>
                <w:szCs w:val="22"/>
              </w:rPr>
              <w:t xml:space="preserve">                     </w:t>
            </w:r>
            <w:r>
              <w:rPr>
                <w:b/>
                <w:color w:val="000000"/>
                <w:sz w:val="22"/>
                <w:szCs w:val="22"/>
              </w:rPr>
              <w:t>Тематика  обращ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 квартал 2022 год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  обеспеч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  и  занятость  насе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разование. Наука.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дравоохра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 культура и спор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гропромышленный  комплекс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Жилищны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троительство и ремонт дорог, мо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анспорт  и  связ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кология  и  природополь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плата  жилья  и  коммунальных  услу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Газифик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водоснабжения  и водоотведения.  Отоп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емельные  право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по  эксплуатации  жилищного  фон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снаб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 градостроительной  деятель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опасность  и  охрана  правопоряд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 вопро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5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</w:t>
      </w:r>
      <w:r>
        <w:rPr>
          <w:sz w:val="22"/>
          <w:szCs w:val="22"/>
        </w:rPr>
        <w:t>Все обращения  рассмотрены в соответствии с действующим законодательством. 2  обращения на контроле.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8:00Z</dcterms:created>
  <dc:creator>evsikova</dc:creator>
  <dc:description/>
  <cp:keywords/>
  <dc:language>en-US</dc:language>
  <cp:lastModifiedBy>dim777</cp:lastModifiedBy>
  <cp:lastPrinted>2023-03-10T15:54:00Z</cp:lastPrinted>
  <dcterms:modified xsi:type="dcterms:W3CDTF">2023-03-20T13:28:00Z</dcterms:modified>
  <cp:revision>2</cp:revision>
  <dc:subject/>
  <dc:title>ИНФОРМАЦИЯ</dc:title>
</cp:coreProperties>
</file>